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28"/>
        </w:rPr>
      </w:pPr>
      <w:r>
        <w:rPr>
          <w:rFonts w:cs="David"/>
          <w:b/>
          <w:b/>
          <w:bCs/>
          <w:szCs w:val="28"/>
          <w:rtl w:val="true"/>
        </w:rPr>
        <w:t>שב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וגיא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28"/>
        </w:rPr>
      </w:pPr>
      <w:r>
        <w:rPr>
          <w:rFonts w:cs="David"/>
          <w:b/>
          <w:bCs/>
          <w:sz w:val="40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ס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ת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כ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ונ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תמ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בדפוס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גיל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פית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פ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צריכו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ניי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ש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ל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חל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יק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ה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ה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רכ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לו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למ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מ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") – </w:t>
      </w:r>
      <w:r>
        <w:rPr>
          <w:rFonts w:cs="David"/>
          <w:szCs w:val="28"/>
          <w:rtl w:val="true"/>
        </w:rPr>
        <w:t>ע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ו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יר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ד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ו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דפט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נתכו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ת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טו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ה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תמיה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יח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י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פט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מר</w:t>
      </w:r>
      <w:r>
        <w:rPr>
          <w:rFonts w:cs="David"/>
          <w:szCs w:val="28"/>
          <w:rtl w:val="true"/>
        </w:rPr>
        <w:t xml:space="preserve">?" </w:t>
      </w:r>
      <w:r>
        <w:rPr>
          <w:rFonts w:cs="David"/>
          <w:szCs w:val="28"/>
          <w:rtl w:val="true"/>
        </w:rPr>
        <w:t>ב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נ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ט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א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ש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י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רו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א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נ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ח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א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ג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כ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ט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רו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נ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מ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</w:t>
      </w:r>
      <w:r>
        <w:rPr>
          <w:rFonts w:cs="David"/>
          <w:szCs w:val="28"/>
          <w:rtl w:val="true"/>
        </w:rPr>
        <w:t>: "...</w:t>
      </w:r>
      <w:r>
        <w:rPr>
          <w:rFonts w:cs="David"/>
          <w:szCs w:val="28"/>
          <w:rtl w:val="true"/>
        </w:rPr>
        <w:t>דגרסי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ית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>'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ו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ש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וג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ב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ילי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נהדר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b/>
                <w:b/>
                <w:bCs/>
                <w:rtl w:val="true"/>
              </w:rPr>
              <w:t>איתמ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ה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רא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בי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ב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rtl w:val="true"/>
              </w:rPr>
              <w:t>תנ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'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ראה</w:t>
            </w:r>
            <w:r>
              <w:rPr>
                <w:rFonts w:cs="David"/>
                <w:rtl w:val="true"/>
              </w:rPr>
              <w:t xml:space="preserve">! - </w:t>
            </w:r>
            <w:r>
              <w:rPr>
                <w:rFonts w:cs="David"/>
                <w:rtl w:val="true"/>
              </w:rPr>
              <w:t>ור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מת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4"/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תניא</w:t>
            </w:r>
            <w:r>
              <w:rPr>
                <w:rFonts w:cs="David"/>
                <w:b/>
                <w:bCs/>
                <w:rtl w:val="true"/>
              </w:rPr>
              <w:t>: +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 xml:space="preserve">'+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תחו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תחו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ב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תחו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ד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תך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יכ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יל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ב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למ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 xml:space="preserve">'+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בדם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5"/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ה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בד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ור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ה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ה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א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תני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י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בו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מ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בשג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ש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חכ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מ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בהעל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שו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שע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חי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שו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י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וי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6"/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ח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ז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ר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ח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ז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ר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ר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! - </w:t>
            </w:r>
            <w:r>
              <w:rPr>
                <w:rFonts w:cs="David"/>
                <w:rtl w:val="true"/>
              </w:rPr>
              <w:t>ב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b/>
                <w:b/>
                <w:bCs/>
                <w:rtl w:val="true"/>
              </w:rPr>
              <w:t>ת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מ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חנ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זיב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קי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ס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תחו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ל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ו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רא</w:t>
            </w:r>
            <w:r>
              <w:rPr>
                <w:rFonts w:cs="David"/>
                <w:b/>
                <w:bCs/>
                <w:rtl w:val="true"/>
              </w:rPr>
              <w:t xml:space="preserve">!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א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7"/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א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חלוק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ס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ן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תני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בע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א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ב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סי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מ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ל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תח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תח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תק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ל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נפק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+ </w:t>
            </w:r>
            <w:r>
              <w:rPr>
                <w:rFonts w:cs="David"/>
                <w:rtl w:val="true"/>
              </w:rPr>
              <w:t>מ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rtl w:val="true"/>
              </w:rPr>
              <w:t>תני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ס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מ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ע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ע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יי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ל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ע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יי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ח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א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נתן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8"/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עמ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ס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כתי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ח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נ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מעו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מעו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ולדו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זד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ג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כ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ג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זד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כו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ק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כ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כ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ח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"/>
            </w:r>
            <w:r>
              <w:rPr>
                <w:rFonts w:cs="David"/>
                <w:rtl w:val="true"/>
              </w:rPr>
              <w:t xml:space="preserve">. -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פ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ב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יב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ח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ולד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ג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ג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"/>
            </w:r>
            <w:r>
              <w:rPr>
                <w:rFonts w:cs="David"/>
                <w:rtl w:val="true"/>
              </w:rPr>
              <w:t xml:space="preserve"> -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ח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ז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ר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ז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ר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יח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ר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ע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מ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תי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! - </w:t>
            </w:r>
            <w:r>
              <w:rPr>
                <w:rFonts w:cs="David"/>
                <w:rtl w:val="true"/>
              </w:rPr>
              <w:t>ה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שוט</w:t>
            </w:r>
            <w:r>
              <w:rPr>
                <w:rFonts w:cs="David"/>
                <w:rtl w:val="true"/>
              </w:rPr>
              <w:t xml:space="preserve">. -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ש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ח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ע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שו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שע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חיד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"/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מי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א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א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שב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הש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ל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ח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א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א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בשא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ג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ו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לי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כו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א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יב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א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כו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צ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יב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והי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א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א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דיל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ת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ד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א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זיב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קי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ס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ל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וק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ק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וג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ח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ז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ר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ז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רא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ניח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ר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פ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י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Fonts w:cs="David"/>
                <w:rtl w:val="true"/>
              </w:rPr>
              <w:t xml:space="preserve">! -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א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דל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ג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קסב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ולע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תכ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ת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כדר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אמ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תעס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ב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ער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הנ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מתעס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טו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לא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ש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רה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12"/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חנ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א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מתרג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ב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ובילנ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ר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תא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13"/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ופ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י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+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ה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ח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לד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פ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ח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לכ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+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א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קא</w:t>
            </w:r>
            <w:r>
              <w:rPr>
                <w:rFonts w:cs="David"/>
                <w:rtl w:val="true"/>
              </w:rPr>
              <w:t xml:space="preserve">! -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40"/>
          <w:szCs w:val="28"/>
        </w:rPr>
      </w:pPr>
      <w:r>
        <w:rPr>
          <w:rFonts w:cs="David"/>
          <w:sz w:val="4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מ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עו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ב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ט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ס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ח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ג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וספ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ק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נ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ה</w:t>
      </w:r>
      <w:r>
        <w:rPr>
          <w:rFonts w:cs="David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ש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אה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ח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>); "</w:t>
      </w:r>
      <w:r>
        <w:rPr>
          <w:rFonts w:cs="David"/>
          <w:szCs w:val="28"/>
          <w:rtl w:val="true"/>
        </w:rPr>
        <w:t>מאה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להו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נהדרין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נ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ש</w:t>
      </w:r>
      <w:r>
        <w:rPr>
          <w:rFonts w:cs="David"/>
          <w:szCs w:val="28"/>
          <w:rtl w:val="true"/>
        </w:rPr>
        <w:t>: "...</w:t>
      </w:r>
      <w:r>
        <w:rPr>
          <w:rFonts w:cs="David"/>
          <w:szCs w:val="28"/>
          <w:rtl w:val="true"/>
        </w:rPr>
        <w:t>ש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הבה</w:t>
      </w:r>
      <w:r>
        <w:rPr>
          <w:rFonts w:cs="David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4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עו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ש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א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י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י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יע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ל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5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ט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כש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ב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פ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כש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לח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יי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וכ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ח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ו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י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ר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ע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י</w:t>
      </w:r>
      <w:r>
        <w:rPr>
          <w:rFonts w:cs="David"/>
          <w:szCs w:val="28"/>
          <w:rtl w:val="true"/>
        </w:rPr>
        <w:t>??)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קביל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פ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לי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דר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נ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ו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זמ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יי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ג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ג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ת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6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פ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7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שית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כ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ח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תה</w:t>
      </w:r>
      <w:r>
        <w:rPr>
          <w:rFonts w:cs="David"/>
          <w:szCs w:val="28"/>
          <w:rtl w:val="true"/>
        </w:rPr>
        <w:t>! [</w:t>
      </w:r>
      <w:r>
        <w:rPr>
          <w:rFonts w:cs="David"/>
          <w:szCs w:val="28"/>
          <w:rtl w:val="true"/>
        </w:rPr>
        <w:t>ו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פ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וה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חס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ש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שוט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ע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תחו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תה</w:t>
      </w:r>
      <w:r>
        <w:rPr>
          <w:rFonts w:cs="David"/>
          <w:szCs w:val="28"/>
          <w:rtl w:val="true"/>
        </w:rPr>
        <w:t xml:space="preserve">!]. </w:t>
      </w:r>
      <w:r>
        <w:rPr>
          <w:rFonts w:cs="David"/>
          <w:szCs w:val="28"/>
          <w:rtl w:val="true"/>
        </w:rPr>
        <w:t>דו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ח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תחו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דו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קב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פירק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שית</w:t>
      </w:r>
      <w:r>
        <w:rPr>
          <w:rFonts w:cs="David"/>
          <w:szCs w:val="28"/>
          <w:rtl w:val="true"/>
        </w:rPr>
        <w:t>): "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שגג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זדו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שגג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וד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נדרט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בסו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ק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מ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יק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8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פ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פ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מד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נדרט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ג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עוס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בי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ק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תכו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ב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כ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ב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ט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ח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נדרט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9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ו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ש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דו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י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] 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] 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] 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הרי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ט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יל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ספ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]: </w:t>
      </w:r>
      <w:r>
        <w:rPr>
          <w:rFonts w:cs="David"/>
          <w:szCs w:val="28"/>
          <w:rtl w:val="true"/>
        </w:rPr>
        <w:t>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ע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ח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פ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אינ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ח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גנט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ה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מ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ו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רצ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מ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ק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ט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ת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עניי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זכ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], </w:t>
      </w:r>
      <w:r>
        <w:rPr>
          <w:rFonts w:cs="David"/>
          <w:szCs w:val="28"/>
          <w:rtl w:val="true"/>
        </w:rPr>
        <w:t>ו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], </w:t>
      </w:r>
      <w:r>
        <w:rPr>
          <w:rFonts w:cs="David"/>
          <w:szCs w:val="28"/>
          <w:rtl w:val="true"/>
        </w:rPr>
        <w:t>ו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רט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], </w:t>
      </w:r>
      <w:r>
        <w:rPr>
          <w:rFonts w:cs="David"/>
          <w:szCs w:val="28"/>
          <w:rtl w:val="true"/>
        </w:rPr>
        <w:t>ומ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מ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ט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אה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רא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נתק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אינ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י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ע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י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יט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פ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..."! </w:t>
      </w:r>
      <w:r>
        <w:rPr>
          <w:rFonts w:cs="David"/>
          <w:szCs w:val="28"/>
          <w:rtl w:val="true"/>
        </w:rPr>
        <w:t>ד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פ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נדרט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ע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ימ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0"/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ל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נ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א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ט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נוס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ו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תפשו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ע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ס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ופי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]. </w:t>
      </w:r>
      <w:r>
        <w:rPr>
          <w:rFonts w:cs="David"/>
          <w:szCs w:val="28"/>
          <w:rtl w:val="true"/>
        </w:rPr>
        <w:t>ו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נוס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>", ,</w:t>
      </w:r>
      <w:r>
        <w:rPr>
          <w:rFonts w:cs="David"/>
          <w:szCs w:val="28"/>
          <w:rtl w:val="true"/>
        </w:rPr>
        <w:t>מאחת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בק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ין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ז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א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ה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"). </w:t>
      </w:r>
      <w:r>
        <w:rPr>
          <w:rFonts w:cs="David"/>
          <w:szCs w:val="28"/>
          <w:rtl w:val="true"/>
        </w:rPr>
        <w:t>ז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י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ב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וו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עית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א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ט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י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תפשוט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מ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ש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ו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מ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פשוט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י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די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אכ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וד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ש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צ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ה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יה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כ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קי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זדו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ר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ירו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ל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טעון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 xml:space="preserve">"! </w:t>
      </w:r>
      <w:r>
        <w:rPr>
          <w:rFonts w:cs="David"/>
          <w:szCs w:val="28"/>
          <w:rtl w:val="true"/>
        </w:rPr>
        <w:t>ות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ספ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קדק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ג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עב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סבי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נ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ית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נס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1"/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עוס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תכוו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ת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פ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וג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רכי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ה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וה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בבריי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וח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קימ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ג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וצ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ל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קימ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ס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כי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קימ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וד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שט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תעסק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ת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דש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ס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ט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גד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ו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צ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נ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י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נאל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ד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הי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תכוי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כול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יב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פיר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כו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ס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ס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ד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ס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ר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ש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שטו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מתעסק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וגד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סר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מ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ג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ט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ש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ס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ת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ש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הנ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גג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קס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ש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מוח</w:t>
      </w:r>
      <w:r>
        <w:rPr>
          <w:rFonts w:cs="David"/>
          <w:szCs w:val="28"/>
          <w:rtl w:val="true"/>
        </w:rPr>
        <w:t xml:space="preserve">) = </w:t>
      </w:r>
      <w:r>
        <w:rPr>
          <w:rFonts w:cs="David"/>
          <w:szCs w:val="28"/>
          <w:rtl w:val="true"/>
        </w:rPr>
        <w:t>שג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מ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ח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מ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מו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ל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נ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נ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תכו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ר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ב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י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קס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")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ב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ק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ת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שט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לא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מנ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עס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א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שא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ט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א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ש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יבונ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ט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ר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י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כ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מד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ו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ו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ת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ר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"! </w:t>
      </w:r>
      <w:r>
        <w:rPr>
          <w:rFonts w:cs="David"/>
          <w:szCs w:val="28"/>
          <w:rtl w:val="true"/>
        </w:rPr>
        <w:t>שיט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ש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ערב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ב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כ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וכ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= "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"! </w:t>
      </w:r>
      <w:r>
        <w:rPr>
          <w:rFonts w:cs="David"/>
          <w:szCs w:val="28"/>
          <w:rtl w:val="true"/>
        </w:rPr>
        <w:t>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שט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ע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ליש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לא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לי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עימה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זכ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ר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נהדרין</w:t>
      </w:r>
      <w:r>
        <w:rPr>
          <w:rFonts w:cs="David"/>
          <w:szCs w:val="28"/>
          <w:rtl w:val="true"/>
        </w:rPr>
        <w:t>); "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גי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קר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י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פיר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רו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לקר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ג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י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מ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ש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גי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צ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ק</w:t>
      </w:r>
      <w:r>
        <w:rPr>
          <w:rFonts w:cs="David"/>
          <w:szCs w:val="28"/>
          <w:rtl w:val="true"/>
        </w:rPr>
        <w:t>?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2"/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אמנ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ו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ת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3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וו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צ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י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ו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לי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ע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טר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קד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מ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ב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ד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מעו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טע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ים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ב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יר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ש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ע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ו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יס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ס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עשע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ב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כניס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זדמנו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ע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שו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דו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גוד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רכ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ב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סו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ע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ב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ח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ט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כ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יד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ב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ו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ב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רופ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נית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ע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רכב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סו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ליש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ב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רפ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צ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ג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סו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וש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כ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ל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מ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ב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תא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דרטא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דימו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ס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ח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יד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קומ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ר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טנ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פותיט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ו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ס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שי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דא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ה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יש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רדע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וק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י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מו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דא</w:t>
      </w:r>
      <w:r>
        <w:rPr>
          <w:rFonts w:cs="David"/>
          <w:szCs w:val="28"/>
          <w:rtl w:val="true"/>
        </w:rPr>
        <w:t>!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4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טו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רס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רדע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מיד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דו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מו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תעל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תפל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ג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ולי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די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עי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יא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דר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ע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ונ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ס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תח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ז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תח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...". </w:t>
      </w:r>
      <w:r>
        <w:rPr>
          <w:rFonts w:cs="David"/>
          <w:szCs w:val="28"/>
          <w:rtl w:val="true"/>
        </w:rPr>
        <w:t>סממ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ע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מ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ר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ט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ו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חו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אפש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ק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נדרט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וה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ו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י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מ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דרש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5"/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נ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ט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ר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שתחו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חו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$</w:t>
      </w:r>
      <w:r>
        <w:rPr>
          <w:rFonts w:cs="David"/>
          <w:szCs w:val="28"/>
          <w:rtl w:val="true"/>
        </w:rPr>
        <w:t>יוונ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andera ante</w:t>
      </w:r>
      <w:r>
        <w:rPr>
          <w:rFonts w:cs="David"/>
          <w:szCs w:val="28"/>
          <w:rtl w:val="true"/>
        </w:rPr>
        <w:t xml:space="preserve">$) </w:t>
      </w:r>
      <w:r>
        <w:rPr>
          <w:rFonts w:cs="David"/>
          <w:szCs w:val="28"/>
          <w:rtl w:val="true"/>
        </w:rPr>
        <w:t>הי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ס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תח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"), </w:t>
      </w:r>
      <w:r>
        <w:rPr>
          <w:rFonts w:cs="David"/>
          <w:szCs w:val="28"/>
          <w:rtl w:val="true"/>
        </w:rPr>
        <w:t>ובוו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רח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מק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בה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רדע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כ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ואל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6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מו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ל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ש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לח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קונ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פ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ס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7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א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קנות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חוים</w:t>
      </w:r>
      <w:r>
        <w:rPr>
          <w:rFonts w:cs="David"/>
          <w:szCs w:val="28"/>
          <w:rtl w:val="true"/>
        </w:rPr>
        <w:t>"! "</w:t>
      </w:r>
      <w:r>
        <w:rPr>
          <w:rFonts w:cs="David"/>
          <w:szCs w:val="28"/>
          <w:rtl w:val="true"/>
        </w:rPr>
        <w:t>אנדרט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וס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סי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י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יה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בוו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רח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י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פ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יי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8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טור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ו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ע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פי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ר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גי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טי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אורט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יו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פ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קימת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גו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ור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ד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ג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פותיט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טי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ס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ז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בל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פ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ט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י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קר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קנות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נ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י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יב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9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ת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כ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ל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ט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חש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דר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יב</w:t>
      </w:r>
      <w:r>
        <w:rPr>
          <w:rFonts w:cs="David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נ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מימר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א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ק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נרק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ת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פ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ב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ו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ית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ר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בא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ע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ש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גג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ו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ו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ומ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ש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כיל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47</w:t>
      </w:r>
      <w:r>
        <w:rPr>
          <w:rFonts w:cs="David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0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ממ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שוט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1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תוספת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יס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2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גג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ג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א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תוכ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מ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ד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לי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ח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כרית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א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ו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שט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הו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ב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ד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א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י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זכ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קיצ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שמט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מג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ל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של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ור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חז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ע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פש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שירית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בשל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סי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ג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די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זכיר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כ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נ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ציצ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גופא</w:t>
      </w:r>
      <w:r>
        <w:rPr>
          <w:rFonts w:cs="David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3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יזכ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מ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סק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נ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צי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ופא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פר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אבר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ו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ו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ופ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ר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2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ירוש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98-93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David"/>
          <w:szCs w:val="28"/>
          <w:rtl w:val="true"/>
        </w:rPr>
        <w:t>הלב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ח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י</w:t>
      </w:r>
      <w:r>
        <w:rPr>
          <w:rFonts w:cs="David"/>
          <w:szCs w:val="28"/>
        </w:rPr>
        <w:t>.</w:t>
      </w:r>
      <w:r>
        <w:rPr>
          <w:rFonts w:cs="David"/>
          <w:sz w:val="24"/>
        </w:rPr>
        <w:t xml:space="preserve">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ו</w:t>
      </w:r>
      <w:r>
        <w:rPr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פ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נ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ר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ר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נ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קול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szCs w:val="24"/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ס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כה</w:t>
      </w:r>
      <w:r>
        <w:rPr>
          <w:szCs w:val="24"/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: "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ב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וקרמאנד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חכ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szCs w:val="24"/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נ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כ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7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יר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ע</w:t>
      </w:r>
      <w:r>
        <w:rPr>
          <w:szCs w:val="24"/>
          <w:rtl w:val="true"/>
        </w:rPr>
        <w:t xml:space="preserve">' </w:t>
      </w:r>
      <w:r>
        <w:rPr>
          <w:szCs w:val="24"/>
        </w:rPr>
        <w:t>30</w:t>
      </w:r>
      <w:r>
        <w:rPr>
          <w:szCs w:val="24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ק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שית</w:t>
      </w:r>
      <w:r>
        <w:rPr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השתח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ח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ו</w:t>
      </w:r>
      <w:r>
        <w:rPr>
          <w:szCs w:val="24"/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תח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תח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תה</w:t>
      </w:r>
      <w:r>
        <w:rPr>
          <w:szCs w:val="24"/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ת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מר</w:t>
      </w:r>
      <w:r>
        <w:rPr>
          <w:szCs w:val="24"/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ר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ל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ר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יברמן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וזנט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382-381</w:t>
      </w:r>
      <w:r>
        <w:rPr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ט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519</w:t>
      </w:r>
      <w:r>
        <w:rPr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</w:t>
      </w:r>
      <w:r>
        <w:rPr>
          <w:szCs w:val="24"/>
          <w:rtl w:val="true"/>
        </w:rPr>
        <w:t>' ??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ר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ר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יר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392-388</w:t>
      </w:r>
      <w:r>
        <w:rPr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יי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כ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ד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! .</w:t>
      </w:r>
      <w:r>
        <w:rPr>
          <w:szCs w:val="24"/>
          <w:rtl w:val="true"/>
        </w:rPr>
        <w:t>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ג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זה</w:t>
      </w:r>
      <w:r>
        <w:rPr>
          <w:szCs w:val="24"/>
          <w:rtl w:val="true"/>
        </w:rPr>
        <w:t xml:space="preserve">..."!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ל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צו</w:t>
      </w:r>
      <w:r>
        <w:rPr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</w:t>
      </w:r>
      <w:r>
        <w:rPr>
          <w:szCs w:val="24"/>
          <w:rtl w:val="true"/>
        </w:rPr>
        <w:t xml:space="preserve">' </w:t>
      </w:r>
      <w:r>
        <w:rPr>
          <w:szCs w:val="24"/>
        </w:rPr>
        <w:t>38</w:t>
      </w:r>
      <w:r>
        <w:rPr>
          <w:szCs w:val="24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א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93</w:t>
      </w:r>
      <w:r>
        <w:rPr>
          <w:szCs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?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מני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</w:rPr>
        <w:t>Synagogale Altert</w:t>
      </w:r>
      <w:r>
        <w:rPr>
          <w:rFonts w:eastAsia="Times New Roman" w:cs="Times New Roman"/>
          <w:i/>
          <w:iCs/>
          <w:szCs w:val="24"/>
        </w:rPr>
        <w:t></w:t>
      </w:r>
      <w:r>
        <w:rPr>
          <w:i/>
          <w:iCs/>
          <w:szCs w:val="24"/>
        </w:rPr>
        <w:t>mer</w:t>
      </w:r>
      <w:r>
        <w:rPr>
          <w:i/>
          <w:iCs/>
          <w:szCs w:val="24"/>
          <w:rtl w:val="true"/>
        </w:rPr>
        <w:t xml:space="preserve">, </w:t>
      </w:r>
      <w:r>
        <w:rPr>
          <w:szCs w:val="24"/>
          <w:rtl w:val="true"/>
        </w:rPr>
        <w:t>וב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רד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50</w:t>
      </w:r>
      <w:r>
        <w:rPr>
          <w:szCs w:val="24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szCs w:val="24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שי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szCs w:val="24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ית</w:t>
      </w:r>
      <w:r>
        <w:rPr>
          <w:szCs w:val="24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סמן</w:t>
      </w:r>
      <w:r>
        <w:rPr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מורדי כהן</dc:creator>
  <dc:description/>
  <cp:keywords/>
  <dc:language>en-US</dc:language>
  <cp:lastModifiedBy>מורדי כהן</cp:lastModifiedBy>
  <dcterms:modified xsi:type="dcterms:W3CDTF">2014-12-23T10:58:00Z</dcterms:modified>
  <cp:revision>3</cp:revision>
  <dc:subject/>
  <dc:title/>
</cp:coreProperties>
</file>