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שבת פרק ז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 xml:space="preserve">סוגיא א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סח ע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א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דברי העורך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rtl w:val="true"/>
        </w:rPr>
        <w:t>הרבה כללי הלכה באים במ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ום שרצה מסדר המשנה לא רק להסתפק בפרטי הדי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אף לנסח ולהדגיש את הכלל העומד מאחורי הפרט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רוב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ערך תשעים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מוצעים במונח </w:t>
      </w:r>
      <w:r>
        <w:rPr>
          <w:rFonts w:cs="Times New Roman"/>
          <w:rtl w:val="true"/>
        </w:rPr>
        <w:t>"</w:t>
      </w:r>
      <w:r>
        <w:rPr>
          <w:rFonts w:cs="Times New Roman"/>
          <w:b/>
          <w:b/>
          <w:bCs/>
          <w:rtl w:val="true"/>
        </w:rPr>
        <w:t>זה הכלל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ודרכם לבוא בסוף מ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חר הדינים המפורט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ארבעה מקומות המשנה נוקטת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כלל אמרו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למשנה סתמ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ולם בפתיחת מ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גו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כלל אמרו בפא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פאה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ומצינו גם כמה וכמ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לל אמר רבי פלוני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בשלשה מקומות מופיע במשנה הסגנון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כלל גדול אמר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וכולם בראשי פרק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כלל גדול אמרו בשביעי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ביעית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ו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Style w:val="FootnoteCharacters"/>
          <w:rStyle w:val="FootnoteAnchor"/>
          <w:rFonts w:cs="Times New Roman"/>
          <w:rtl w:val="true"/>
        </w:rPr>
        <w:footnoteReference w:id="2"/>
      </w:r>
      <w:r>
        <w:rPr>
          <w:rFonts w:cs="Times New Roman"/>
          <w:rtl w:val="true"/>
        </w:rPr>
        <w:t xml:space="preserve">); </w:t>
      </w:r>
      <w:r>
        <w:rPr>
          <w:rFonts w:cs="Times New Roman"/>
          <w:rtl w:val="true"/>
        </w:rPr>
        <w:t xml:space="preserve">כלל גדול אמרו בשב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בת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פרק ז בשתי המסכתות פותח דיון חדש בענין מרכזי של המסכ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בשביעית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ו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 מהווים ביחד חלק מחלקי המסכת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בניגוד לשאר הלשונות של כלל שהדגמנו לעיל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כלל גדול אמרו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אינו מופיע בשאר החטיבות של דברי התנא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וספתא ומדרשי ההלכה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והוא מיוחד לסגנון המש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מציע כלל של סתם משנה הבא בראש פר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ואפשר שמסדר המשנה עיצב את המונח הזה </w:t>
      </w:r>
      <w:r>
        <w:rPr>
          <w:rFonts w:cs="Times New Roman"/>
          <w:rtl w:val="true"/>
        </w:rPr>
        <w:t>("</w:t>
      </w:r>
      <w:r>
        <w:rPr>
          <w:rFonts w:cs="Times New Roman"/>
          <w:rtl w:val="true"/>
        </w:rPr>
        <w:t>כלל גדול</w:t>
      </w:r>
      <w:r>
        <w:rPr>
          <w:rFonts w:cs="Times New Roman"/>
          <w:rtl w:val="true"/>
        </w:rPr>
        <w:t xml:space="preserve">") </w:t>
      </w:r>
      <w:r>
        <w:rPr>
          <w:rFonts w:cs="Times New Roman"/>
          <w:rtl w:val="true"/>
        </w:rPr>
        <w:t>על דגם דברי רבי עביקא ובן עזאי במדרש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אהבת לרעך כמ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רבי עקיבא אומר זה </w:t>
      </w:r>
      <w:r>
        <w:rPr>
          <w:rFonts w:cs="Times New Roman"/>
          <w:b/>
          <w:b/>
          <w:bCs/>
          <w:rtl w:val="true"/>
        </w:rPr>
        <w:t>כלל גדול</w:t>
      </w:r>
      <w:r>
        <w:rPr>
          <w:rFonts w:cs="Times New Roman"/>
          <w:rtl w:val="true"/>
        </w:rPr>
        <w:t xml:space="preserve"> ב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ן עזאי אומר זה ספר תולדות א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זה כלל גדול מזה</w:t>
      </w:r>
      <w:r>
        <w:rPr>
          <w:rFonts w:cs="Times New Roman"/>
          <w:rtl w:val="true"/>
        </w:rPr>
        <w:t>. (</w:t>
      </w:r>
      <w:r>
        <w:rPr>
          <w:rFonts w:cs="Times New Roman"/>
          <w:rtl w:val="true"/>
        </w:rPr>
        <w:t>ספרא קדושים פרשה ב 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פרק ד יג</w:t>
      </w:r>
      <w:r>
        <w:rPr>
          <w:rFonts w:cs="Times New Roman"/>
          <w:rtl w:val="true"/>
        </w:rPr>
        <w:t>)</w:t>
      </w:r>
      <w:r>
        <w:rPr>
          <w:rStyle w:val="FootnoteCharacters"/>
          <w:rStyle w:val="FootnoteAnchor"/>
          <w:rFonts w:cs="Times New Roman"/>
          <w:rtl w:val="true"/>
        </w:rPr>
        <w:footnoteReference w:id="3"/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שביעית פרק ז ובשבת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Style w:val="FootnoteCharacters"/>
          <w:rStyle w:val="FootnoteAnchor"/>
          <w:rFonts w:cs="Times New Roman"/>
          <w:rtl w:val="true"/>
        </w:rPr>
        <w:footnoteReference w:id="4"/>
      </w:r>
      <w:r>
        <w:rPr>
          <w:rFonts w:cs="Times New Roman"/>
          <w:rtl w:val="true"/>
        </w:rPr>
        <w:t xml:space="preserve"> יש כלל נוסף בסמוך לאחר הרא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גם כאן קבע מסדר המשנה סגנון הצעה יפה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עוד כלל אחר אמרו</w:t>
      </w:r>
      <w:r>
        <w:rPr>
          <w:rFonts w:cs="Times New Roman"/>
          <w:rtl w:val="true"/>
        </w:rPr>
        <w:t>".</w:t>
      </w:r>
      <w:r>
        <w:rPr>
          <w:rStyle w:val="FootnoteCharacters"/>
          <w:rStyle w:val="FootnoteAnchor"/>
          <w:rFonts w:cs="Times New Roman"/>
          <w:rtl w:val="true"/>
        </w:rPr>
        <w:footnoteReference w:id="5"/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בארבעה מקומות שונה המשנ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אמר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ואחד מהם הוא בראש פרק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בראש מסכת</w:t>
      </w:r>
      <w:r>
        <w:rPr>
          <w:rFonts w:cs="Times New Roman"/>
          <w:rtl w:val="true"/>
        </w:rPr>
        <w:t xml:space="preserve">): </w:t>
      </w:r>
      <w:r>
        <w:rPr>
          <w:rFonts w:cs="Times New Roman"/>
          <w:rtl w:val="true"/>
        </w:rPr>
        <w:t>כלל אמרו במעש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בסיפא של אותה משנ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ועוד כלל אחר אמר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ני התלמודים מוסרים לנו שבר קפרא שנה במשנתו אף במעשר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כלל </w:t>
      </w:r>
      <w:r>
        <w:rPr>
          <w:rFonts w:cs="Times New Roman"/>
          <w:b/>
          <w:b/>
          <w:bCs/>
          <w:rtl w:val="true"/>
        </w:rPr>
        <w:t xml:space="preserve">גדול </w:t>
      </w:r>
      <w:r>
        <w:rPr>
          <w:rFonts w:cs="Times New Roman"/>
          <w:rtl w:val="true"/>
        </w:rPr>
        <w:t>אמ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יא הרחבה סגנו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וח אותם מקומות שבמשנתנו בא המונ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לל גדול אמ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השפעתם</w:t>
      </w:r>
      <w:r>
        <w:rPr>
          <w:rFonts w:cs="Times New Roman"/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6"/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Times New Roman"/>
          <w:rtl w:val="true"/>
        </w:rPr>
        <w:t xml:space="preserve">האמורא הארץ ישראלי רבי יוסי ברבי בו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דור שלישי ורביעי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התייחס לכך שרק בשתי מסכתות יש במשנ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גדול אמרו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והוא דרש את הדבר כמין חומר</w:t>
      </w:r>
      <w:r>
        <w:rPr>
          <w:rFonts w:cs="Times New Roman"/>
          <w:rtl w:val="true"/>
        </w:rPr>
        <w:t>,</w:t>
      </w:r>
      <w:r>
        <w:rPr>
          <w:rStyle w:val="FootnoteCharacters"/>
          <w:rStyle w:val="FootnoteAnchor"/>
          <w:rFonts w:cs="Times New Roman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ברוח דרשותיהם של רבי עביקא ובן עזא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ומר שכל כלל שנאמר עלי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דול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וא בגלל שהענין ההלכתי שבו הוא עוסק גדול מענינו של כלל הלכתי אחר שבמש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בכ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לל שאמרו בשבת גדול מכלל שאמרו בשביע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לל שאמרו בשביעית גדול מכלל שאמרו במעש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לל גדול שאמרו במעשרות במשנת בר קפרא גדול מכלל שאמרו בפא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ך הובא בירושלמי כ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שבעל הגמרא בירושלמי הוסיף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ואית דבעי מימר מהו גד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כן שיש למטה ממ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נראה שהכו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ש למטה מכל אחד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עוד כלל גדול אמרו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כאן תחילתה של שיטת הניתוח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י הסגנו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או דווקא משקלו היחסי של התוכן ההלכ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 שדרש רבי יוסי ברבי בון כמין חומר הוא הקוב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כאן תלוי ההסבר בדבר שבמבנה וסגנון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סוגיית הבבלי גדולה לעומת סוגיית הירושל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ירושלמי ישנם שני טעמים 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גדול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ובבבלי שלש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כשנאמר להל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וד כלל אחר אמרו</w:t>
      </w:r>
      <w:r>
        <w:rPr>
          <w:rFonts w:cs="Times New Roman"/>
          <w:rtl w:val="true"/>
        </w:rPr>
        <w:t xml:space="preserve">";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ל גדול נאמר כשיש אבות ויש תולדות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תחום הלכתי גדול מחברו נאמר על כלל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לל גד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עם השלישי הוא טעמו של רבי יוסי ברבי בון בירושל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בא בבבלי בסת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עם הראשון הוא כטעם בעל סתם התלמוד בירושל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סוף הסוגי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עם השני הוא טעם חד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ובא כאן על שם רבי יוסי ברבי אבין </w:t>
      </w:r>
      <w:r>
        <w:rPr>
          <w:rFonts w:cs="Times New Roman"/>
          <w:rtl w:val="true"/>
        </w:rPr>
        <w:t>(=</w:t>
      </w:r>
      <w:r>
        <w:rPr>
          <w:rFonts w:cs="Times New Roman"/>
          <w:rtl w:val="true"/>
        </w:rPr>
        <w:t>אב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ון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בעל הגמרא בבב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חידש טעם זה כנר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יב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ביאו על שם מרא דשמעתתא דהאי סוג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בי יוסי בר אבין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rtl w:val="true"/>
        </w:rPr>
        <w:t>בהלכות ש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אבות ויש תול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יא תכונה הקשורה למהות משנה זו כא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ף לשני עניינים אחרים הוזכר במשנה שיש להם אב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נזיקין וטומ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ף להן ייוחסו תול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 שנאמר בירושלמי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כל הן דתנינן אבות יש להן תולד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מן תנינן ארבע אבות נזקין השור זה הקרן נגיחה ודחיפה א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ני רבי חייה נשך רבץ בעט תולדות לקר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מן תנינן אבות הטומאה השרץ ושכבת זרע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בת כ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; </w:t>
      </w:r>
      <w:r>
        <w:rPr>
          <w:rFonts w:cs="Times New Roman"/>
          <w:rtl w:val="true"/>
        </w:rPr>
        <w:t>בבבלי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 xml:space="preserve">מדקתני אב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כלל דאיכא תול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לדותיהן כיוצא בהן או לאו כיוצא בהן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גבי שבת תנ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בות מלאכות ארבעים חסר אחת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 xml:space="preserve">אב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כלל דאיכא תול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לדותיהן כיוצא ב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א שנא אב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חט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לא שנא תולד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חטאת</w:t>
      </w:r>
      <w:r>
        <w:rPr>
          <w:rFonts w:cs="Times New Roman"/>
          <w:rtl w:val="true"/>
        </w:rPr>
        <w:t xml:space="preserve">.... </w:t>
      </w:r>
      <w:r>
        <w:rPr>
          <w:rFonts w:cs="Times New Roman"/>
          <w:rtl w:val="true"/>
        </w:rPr>
        <w:t>ומאי איכא בין אב לתולד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נפקא מ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אילו עביד שתי אבות בהדי הד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י נמי שתי תולדות בהדי הדד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חי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חדא וחד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ילו עביד אב ותולדה דידי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א מחייב אלא חדא</w:t>
      </w:r>
      <w:r>
        <w:rPr>
          <w:rFonts w:cs="Times New Roman"/>
          <w:rtl w:val="true"/>
        </w:rPr>
        <w:t>...</w:t>
      </w:r>
      <w:r>
        <w:rPr>
          <w:rFonts w:cs="Times New Roman"/>
          <w:rtl w:val="true"/>
        </w:rPr>
        <w:t>גבי טומאות תנ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ות הטומא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ש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שכבת זר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טמא מת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תולדותיהן לאו כיוצא ב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אילו אב מטמא אדם וכ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ילו תולד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וכלין ומשקין מטמ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דם וכלים לא מטמ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כא מא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מר רב פפ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ש מהן כיוצא ב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ש מהן לאו כיוצא בהן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 ב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ו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ואילו מלאכות שביעית לא נקראו אבות במ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מצאנו בדברי התנאים שנקראו אבות ותולד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ק במקום אחד נמצא מינוח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א סוגיית הבבלי מועד קטן ב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ג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בא שם בענין דיני שביעית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רבא אמ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פילו תימא רבנ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ות אסר רחמנ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לדות לא אסר רחמנא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בעל הגמרא שלנו במסכת שבת ראה לנכון לחדש את הטעם של אבו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תול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רי בשבת יש אבות ותול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א מצא כזה אף בסוגיית מועד קטן לענין שביעי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זה עשוי להיות איפוא טעם מהודר להסביר תופעה אחרת שמצאנו רק בשבת ובשביע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היינו שנאמר בהם כלל גדול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Times New Roman"/>
          <w:rtl w:val="true"/>
        </w:rPr>
        <w:t>היות ואין המינוח אבו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תולדות חל על שביעית אלא בבב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שה לייחס אותו לאמורא הארץ ישראלי רבי יוסי בר אבין עצמ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מה גם שבירושלמי כאן טעם אחר בפ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סביר איפוא כמו שנקטנו לעי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זהו סברה מחודשת של בעל הסוג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שם חביבות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יחסה למרא דשמעתא עצ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בי יוסי ברבי אבי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כבירושל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ם בסוגיית הבבלי דנו במשנתו של בר קפר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מונח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גדול אמר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בא שם במסכת מעש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תוך כך מקשה הגמרא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לבר קפרא דתני כלל גדול במעש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אי אבות ומאי תולדות איכא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הסברה היפה של אבות ותולדות מיישבת רק את שבת ושביע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די ליישב אף את מעשרות של בר קפר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מקום לדרשתו המפולפלת של רבי יוסי ברבי ב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שכאן בבבלי היא ב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בשמו של רבי יוסי בר אב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בס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מות שמצינו חילוף כזה בין הרבה מסוגיות הירושלמי והבבלי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rtl w:val="true"/>
        </w:rPr>
        <w:t>ואילו רצ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כול היה בעל הסוגיא להסתפק בשני טעמים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דקבעי למתני עוד כלל אחר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שמשתמש בו כהוה אמינא בלבד כדי להציע את הטעם השני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 xml:space="preserve">וכ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בות ותולדות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והיה יכול לתרץ את בר קפרא שאמר שלש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דו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כטעם רא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יש אחרי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וד כלל אחר אמר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ולכן י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דו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גם במעשרות</w:t>
      </w:r>
      <w:r>
        <w:rPr>
          <w:rFonts w:cs="Times New Roman"/>
          <w:rtl w:val="true"/>
        </w:rPr>
        <w:t>,</w:t>
      </w:r>
      <w:r>
        <w:rPr>
          <w:rStyle w:val="FootnoteCharacters"/>
          <w:rStyle w:val="FootnoteAnchor"/>
          <w:rFonts w:cs="Times New Roman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אילו את התנא של משנתנו כטעם שני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אבות ותולדות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ולכן אי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דול במעשרות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מר סבר ומר ס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מו שבאמת הקשה הרמ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ן</w:t>
      </w:r>
      <w:r>
        <w:rPr>
          <w:rFonts w:cs="Times New Roman"/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בל בוודאי לא רצה בעל הגמרא להשמיט לגמרי את הסברה המקורית של רבי יוסי ברבי אב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לאה הלכה וענ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דיף לו איפוא לא לתרץ את הקושיא על בר קפרא על הדרך שאמר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להשתמש בה כהצעה לטעם השליש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תייחס במפורש גם לבר קפרא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לפשוטם של דברי התנ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פשר לנקוט גישה שונה קצת מזו שבתלמוד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י דרכם של דפוסי סגנון להתפת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ין הכרח לנסח להן כללים נוקש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אחר שחידש תנא דמתניתין את המונח המהודר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גדו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ראשי פרקים שבמסכתות שביעית וש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יתכן שלא היה חולק על הרחבת סגנון זה גם לראש מסכת מעש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פי ששנה בר קפרא הלכה למע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י זו דרכו של כל חידוש ט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לך ומתרח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לך ומיושם במקומות נוספ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הערות נוספות</w:t>
      </w:r>
      <w:r>
        <w:rPr>
          <w:rFonts w:cs="Times New Roman"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ר קפרא היה בעל סגנ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י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זבן מילי בדינרי</w:t>
      </w:r>
      <w:r>
        <w:rPr>
          <w:rFonts w:cs="Times New Roman"/>
          <w:rtl w:val="true"/>
        </w:rPr>
        <w:t>"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תנן וכו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סביר לומר שפיסקא זו נאמרה מלכתחילה בנידה נ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והועברה לשב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אן באו כל פרטי הדינים ללא תיעוד מן המשניות ודיוקי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ץ מ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וספה לענין האחר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ילו  בנידה השוואת דין פאה ומעשרות היא עצם ענין המשנה 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יו נסובה הסוגיא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פירושו לסוגיא זו הביא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פירושו של רבו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רבינו הלו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כוונה ל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צחק הלו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חד מרבותיו המובהקים של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אם אין אנו רגילים כל כך בהבאת פירושיו במסכתות אח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ברים בג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תוך </w:t>
      </w:r>
      <w:r>
        <w:rPr>
          <w:rFonts w:cs="Times New Roman"/>
        </w:rPr>
        <w:t>2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באות ב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ופיעות ב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בת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>ואלו הם מקצת הסגנונות</w:t>
      </w:r>
      <w:r>
        <w:rPr>
          <w:rFonts w:cs="Times New Roman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/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י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בתלמידי רבינו יצחק הלוי מצאתי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/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כ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א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משום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צחק הלוי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/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נט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ובתלמידי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רבינו הלוי מצאתי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/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סג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ורבינו הלוי שונה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/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סה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א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לשון אחר מתלמידי רבינו הלוי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סה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ואני קבלתי מרבינו הלוי</w:t>
      </w:r>
      <w:r>
        <w:rPr>
          <w:rFonts w:cs="Times New Roman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עד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ורבינו הלוי גריס</w:t>
      </w:r>
      <w:r>
        <w:rPr>
          <w:rFonts w:cs="Times New Roman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/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קטו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א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ורבינו הלוי אמר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קיט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א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כך פירש רבינו הלוי</w:t>
      </w:r>
      <w:r>
        <w:rPr>
          <w:rFonts w:cs="Times New Roman"/>
          <w:rtl w:val="true"/>
        </w:rPr>
        <w:t>,</w:t>
      </w:r>
    </w:p>
    <w:p>
      <w:pPr>
        <w:pStyle w:val="Normal"/>
        <w:tabs>
          <w:tab w:val="clear" w:pos="720"/>
          <w:tab w:val="left" w:pos="2494" w:leader="none"/>
        </w:tabs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סכת שבת קנו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כך מצאתי בתלמוד רבינו הלוי</w:t>
      </w:r>
      <w:r>
        <w:rPr>
          <w:rFonts w:cs="Times New Roma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ספרות</w:t>
      </w:r>
      <w:r>
        <w:rPr>
          <w:rFonts w:cs="Times New Roman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גולדברג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  <w:t>הלב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קצ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קצב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רא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ד בפירושו למסכת עבודה זר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3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הביא משנה זו בסגנו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כלל </w:t>
      </w:r>
      <w:r>
        <w:rPr>
          <w:rFonts w:cs="Times New Roman"/>
          <w:b/>
          <w:b/>
          <w:bCs/>
          <w:rtl w:val="true"/>
        </w:rPr>
        <w:t>אחר</w:t>
      </w:r>
      <w:r>
        <w:rPr>
          <w:rFonts w:cs="Times New Roman"/>
          <w:rtl w:val="true"/>
        </w:rPr>
        <w:t xml:space="preserve"> אמרו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אבל דומה שיש שם השמטת הדו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ביא הרא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גם שביעית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ן מסתבר מתוכנם של דברים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ראשית רב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יאודו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לבק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פרשה כד 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יום ברא אלה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ן עזאי 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זה ספר תולדות אדם כלל גדול ב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קיבה 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ואהבת לרעך כמוך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יקרא יט יח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כלל גדול ממ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א תאמר הואיל וניתבזיתי יתבזה חבירי</w:t>
      </w:r>
      <w:r>
        <w:rPr>
          <w:rFonts w:cs="Times New Roman"/>
          <w:rtl w:val="true"/>
        </w:rPr>
        <w:t>,</w:t>
      </w:r>
    </w:p>
  </w:footnote>
  <w:footnote w:id="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שנה 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סמיכות הכללים ראה גם דעותיהם של 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 אפשט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בואות לספרות התנ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83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289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גיל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רביץ כט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ך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23-222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ם בזבים 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ב אומרת המשנ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עוד כלל אחר אמר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לאחר שנפתח הפרק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כלל אמר רבי יהושע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 xml:space="preserve">לא מצינו בשום מקו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גדול אמר רבי פלוני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 xml:space="preserve">המונח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גדו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מופיע רק בצירוף ע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מרו</w:t>
      </w:r>
      <w:r>
        <w:rPr>
          <w:rFonts w:cs="Times New Roman"/>
          <w:rtl w:val="true"/>
        </w:rPr>
        <w:t>".</w:t>
      </w:r>
    </w:p>
  </w:footnote>
  <w:footnote w:id="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צאנו במשנת מעשרות את הגירסא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כלל </w:t>
      </w:r>
      <w:r>
        <w:rPr>
          <w:rFonts w:cs="Times New Roman"/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במשניות הבאות עם הבבלי בדפוס ראשו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ונצינו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ב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אוכספורד </w:t>
      </w:r>
      <w:r>
        <w:rPr>
          <w:rFonts w:cs="Times New Roman"/>
        </w:rPr>
        <w:t>366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משנה זרעים בעריכת הרב ניסן זק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רושלים תש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קצח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אף כאן באה לביטוי הנטטיה לשכלל את הל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ן מדעת ובין באשג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ף בסוגייתנו בש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ורס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מינכ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כלל גדול אמרו </w:t>
      </w:r>
      <w:r>
        <w:rPr>
          <w:rFonts w:cs="Times New Roman"/>
          <w:b/>
          <w:b/>
          <w:bCs/>
          <w:rtl w:val="true"/>
        </w:rPr>
        <w:t>בפיא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בסתירה לעדות הסוגיא עצמ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א צויין בדקדוקי סופרים לשם</w:t>
      </w:r>
      <w:r>
        <w:rPr>
          <w:rFonts w:cs="Times New Roman"/>
          <w:rtl w:val="true"/>
        </w:rPr>
        <w:t>).</w:t>
      </w:r>
    </w:p>
  </w:footnote>
  <w:footnote w:id="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בר העיר גולדברג על שיטה זו 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שה לקבלה כפשטות לשון המשנה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פירוש למשנה מסכת ש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26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יין שם</w:t>
      </w:r>
      <w:r>
        <w:rPr>
          <w:rFonts w:cs="Times New Roman"/>
          <w:rtl w:val="true"/>
        </w:rPr>
        <w:t>).</w:t>
      </w:r>
    </w:p>
  </w:footnote>
  <w:footnote w:id="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א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מטה ממנו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שבירושלמי מכוון באמת שטעם ה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פשר שנאמר שם על בר קפרא בלבד</w:t>
      </w:r>
      <w:r>
        <w:rPr>
          <w:rFonts w:cs="Times New Roman"/>
          <w:rtl w:val="true"/>
        </w:rPr>
        <w:t>!!</w:t>
      </w:r>
    </w:p>
  </w:footnote>
  <w:footnote w:id="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דין הוא דהו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 משום דתני כלל אחר אמרו קתני כלל גדול</w:t>
      </w:r>
      <w:r>
        <w:rPr>
          <w:rFonts w:cs="Times New Roman"/>
          <w:rtl w:val="true"/>
        </w:rPr>
        <w:t xml:space="preserve">"; </w:t>
      </w:r>
      <w:r>
        <w:rPr>
          <w:rFonts w:cs="Times New Roman"/>
          <w:rtl w:val="true"/>
        </w:rPr>
        <w:t>והשווה בחידושי הרש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 לבר קפרא טפי ניח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לדידיה לאו משום אבת ותלדות אלא בכלהו משום דקא בעי למיתני עוד כלל אחר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ד</w:t>
      </w:r>
      <w:r>
        <w:rPr>
          <w:rFonts w:cs="Times New Roman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3:00Z</dcterms:created>
  <dc:creator>האיגוד לפרשנות התלמוד</dc:creator>
  <dc:description/>
  <dc:language>en-US</dc:language>
  <cp:lastModifiedBy>Mordy-Laptop</cp:lastModifiedBy>
  <dcterms:modified xsi:type="dcterms:W3CDTF">2013-03-11T09:13:00Z</dcterms:modified>
  <cp:revision>2</cp:revision>
  <dc:subject/>
  <dc:title>שבת פרק ז, סוגיא א (סח ע"א)</dc:title>
</cp:coreProperties>
</file>