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/>
          <w:bCs/>
          <w:szCs w:val="24"/>
          <w:rtl w:val="true"/>
        </w:rPr>
        <w:t>שבת פרק ז סוגיא רבי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מא יהודה פרידמן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©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דברי העורך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Cs w:val="24"/>
          <w:rtl w:val="true"/>
        </w:rPr>
        <w:t>בסוגייתנו נידון סוג מיוחד של שגגה – אדם שאינו יודע אם היום שבת או ל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מנם במשנה מוזכר המצב של היודע עיקר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ידע שהיום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לא שבסוגייתנו מתואר כיצד לטפל במצב כזה </w:t>
      </w:r>
      <w:r>
        <w:rPr>
          <w:rFonts w:cs="Times New Roman"/>
          <w:b/>
          <w:b/>
          <w:bCs/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מצב הזה מתואר כשאדם מהלך במד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שכח אימתי שב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 xml:space="preserve">או כשנשבה בין הגויים כשהוא גדו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עיקר שבת הוא יוד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מתי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ר שכח מרוב טלטו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חלוקת בענין זה באה בבבלי באופן מסויים וברור משם רב הונא וחייא בר 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בנו של 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י חכמים שקיבלו תורת 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ני פלוגתא ידועים 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ירושלמי היא באה משם שני גדולי הדור הקו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ב ושמו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לא ידיעה מסויימת מי אמר מ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ב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צד אדם המצוי במצב זה ינהוג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האמוראים הנזכרים נקטו בשיטה שעליו לקבוע מיד יום אחד כשבת ואחר כך ימנה ש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קודם ימנה ששה ויקבע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ותו יום שומר כשבת כל שבו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סיונו לסלק את הספק מצומצם איפוא לאותו ה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הו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שמ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אות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 xml:space="preserve">או שב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ושה שבת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שאר הימים הוא עושה חול גמו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תרון זה אינו משביע דעת כל החכ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הסיכוי עוד גדול שיטעה בקביעת ה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מצא מחלל שבת לכתח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לב שני של בהלכה זו הוצע על ידי רבי יצחק בר אלעזר בשם רב נחמן בר יעקב בירושלמ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העלה שיטה של בחירת ימים שונים כ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תדירות גבוהה מאשר יום אחד לשב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די להגביר את הסיכוי שימנע מחילול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יכניס את עצמו למצב של חילול שבת מלכתחיל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ולם גם נסיון זה אינו אלא פתרון חלק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דר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ף הוא בנוי כך שיגיע טועה דידן לחילול שבת וודאי באחד מן הי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קושייתו של רבי מנא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הוא עבד שובתיה חולין</w:t>
      </w:r>
      <w:r>
        <w:rPr>
          <w:rFonts w:cs="Times New Roman"/>
          <w:szCs w:val="24"/>
          <w:rtl w:val="true"/>
        </w:rPr>
        <w:t>"!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Cs w:val="24"/>
          <w:rtl w:val="true"/>
        </w:rPr>
        <w:t xml:space="preserve">פתרון אחר הובא בירושלמי בש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מן אמרין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בבבלי משם רב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עה זו מתגברת את שמירת ה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ונעת חילול שבת מלכתח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וכח מתי שבת חושש לכל יום ויום שמא הוא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שמר אותו ללא עשיית מלאכ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מנם פתרון זה יכניס את ההולך במדבר לפיקוח נפ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אין לו מה לאכול ללא עשיית מלאכ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היא הנותנ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פיקוח נפש מותר בשבת</w:t>
      </w:r>
      <w:r>
        <w:rPr>
          <w:rFonts w:cs="Times New Roman"/>
          <w:szCs w:val="24"/>
          <w:rtl w:val="true"/>
        </w:rPr>
        <w:t xml:space="preserve">! </w:t>
      </w:r>
      <w:r>
        <w:rPr>
          <w:rFonts w:cs="Times New Roman"/>
          <w:szCs w:val="24"/>
          <w:rtl w:val="true"/>
        </w:rPr>
        <w:t xml:space="preserve">לכן משמר </w:t>
      </w:r>
      <w:r>
        <w:rPr>
          <w:rFonts w:cs="Times New Roman"/>
          <w:b/>
          <w:b/>
          <w:bCs/>
          <w:szCs w:val="24"/>
          <w:rtl w:val="true"/>
        </w:rPr>
        <w:t xml:space="preserve">כל יום </w:t>
      </w:r>
      <w:r>
        <w:rPr>
          <w:rFonts w:cs="Times New Roman"/>
          <w:szCs w:val="24"/>
          <w:rtl w:val="true"/>
        </w:rPr>
        <w:t>כ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ושה מלאכה רק כדי קיום הנפש וכדי פרנסתו לחי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עבר ל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עושה כל ויום ויום שבת ממ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רק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ם היה מכיר היו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 xml:space="preserve"> שיצא 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שה מלאכה כל היום כול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מלאכה ממ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נו מוצאים בסוגיא 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ן בירושלמי והן בבב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יתוח של שיטות כיצד להימנע מחילול שב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סביר לומר איפוא שרבא חולק לגמרי על רב הונא וחייא בר ר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נו מספיק לשמור יום אחד לשב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יו לשמור את כל הימ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על סתם התלמוד ביקש לצמצם מחלוקת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אף למנוע שרבא נראה כאילו חולק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ריית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 תנא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ציע את דברי רבא כתיקון או שיפור לשיטה הראשו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דידו גם לדעת רבא עדיין משמר יום אחד כשבת שלו</w:t>
      </w:r>
      <w:r>
        <w:rPr>
          <w:rFonts w:cs="Times New Roman"/>
          <w:szCs w:val="24"/>
          <w:rtl w:val="true"/>
        </w:rPr>
        <w:t>,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ק שאין היכר לכך אלא בקידוש והבד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לם לשון המימרות עצמן נוגע יותר למישור הממשי של עשיית מלא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מישור זה חלוק רבא על רב הונא וחייא בר 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פי שבירושלמי דירוג ופיתוח השיטות רומזים על מחלוקת ממ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ספק אם רבא עצמו היה מתיר אמירת הבדלה לאחר אחד ה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ת והוא חושש לקדושת שבת בשווה לכל ה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דושה שיש לתגבר ולחזק כמה שאפש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ף קשה לחשוב שרבא יתיר אמירת קידו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ש כאן ספק ברכה לבט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ספק ברכות לקולא ואל יברך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פילו אם נזדמן לו יין במדבר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ומה עוד שרבא הוא המחמיר כאן מכולם</w:t>
      </w:r>
      <w:r>
        <w:rPr>
          <w:rFonts w:cs="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ספרות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אול ליבר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חקרים בתורת 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209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יעקב בניא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רלינר</w:t>
      </w:r>
      <w:r>
        <w:rPr>
          <w:rFonts w:cs="Times New Roman"/>
          <w:szCs w:val="24"/>
          <w:rtl w:val="true"/>
        </w:rPr>
        <w:t>), "</w:t>
      </w:r>
      <w:r>
        <w:rPr>
          <w:rFonts w:cs="Times New Roman"/>
          <w:szCs w:val="24"/>
          <w:rtl w:val="true"/>
        </w:rPr>
        <w:t>סוגיא בחשבון בירושלמ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תרבי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ט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ת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70-65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סוקולו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ילון ארמית גליל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299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לב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קצז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קצט</w:t>
      </w:r>
      <w:r>
        <w:rPr>
          <w:rFonts w:cs="Times New Roman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משך לשון הירושלמי ש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פי נוסח גנזי שכטר</w:t>
      </w:r>
      <w:r>
        <w:rPr>
          <w:rFonts w:cs="Times New Roman"/>
          <w:rtl w:val="true"/>
        </w:rPr>
        <w:t>): "[</w:t>
      </w:r>
      <w:r>
        <w:rPr>
          <w:rFonts w:cs="Times New Roman"/>
          <w:rtl w:val="true"/>
        </w:rPr>
        <w:t>לתר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 xml:space="preserve">ין מחזירין </w:t>
      </w:r>
      <w:r>
        <w:rPr>
          <w:rFonts w:cs="Times New Roman"/>
          <w:rtl w:val="true"/>
        </w:rPr>
        <w:t>[=</w:t>
      </w:r>
      <w:r>
        <w:rPr>
          <w:rFonts w:cs="Times New Roman"/>
          <w:rtl w:val="true"/>
        </w:rPr>
        <w:t>מחזורין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הוא עבד שוב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ן לא תמניה</w:t>
      </w:r>
      <w:r>
        <w:rPr>
          <w:rFonts w:cs="Times New Roman"/>
          <w:rtl w:val="true"/>
        </w:rPr>
        <w:t xml:space="preserve">": </w:t>
      </w:r>
      <w:r>
        <w:rPr>
          <w:rFonts w:cs="Times New Roman"/>
          <w:rtl w:val="true"/>
        </w:rPr>
        <w:t>נתפרש על ידי בניא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לשני מחזורים הוא עושה שבת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ביום הנכון</w:t>
      </w:r>
      <w:r>
        <w:rPr>
          <w:rFonts w:cs="Times New Roman"/>
          <w:rtl w:val="true"/>
        </w:rPr>
        <w:t xml:space="preserve">], </w:t>
      </w:r>
      <w:r>
        <w:rPr>
          <w:rFonts w:cs="Times New Roman"/>
          <w:rtl w:val="true"/>
        </w:rPr>
        <w:t>ואם 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מנה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הלאה</w:t>
      </w:r>
      <w:r>
        <w:rPr>
          <w:rFonts w:cs="Times New Roman"/>
          <w:rtl w:val="true"/>
        </w:rPr>
        <w:t>] = "</w:t>
      </w:r>
      <w:r>
        <w:rPr>
          <w:rFonts w:cs="Times New Roman"/>
          <w:rtl w:val="true"/>
        </w:rPr>
        <w:t>תוסיף למנות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בניאל כתב את הדברים כהצעה אחרת לשחזור הלשון ופרשנותו בידי ליברמ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בנימין ווייס העיר בטובו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אופן פרט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על דברי בניאל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דבריו בקטע האחר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סוף 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69</w:t>
      </w:r>
      <w:r>
        <w:rPr>
          <w:rFonts w:cs="Times New Roman"/>
          <w:rtl w:val="true"/>
        </w:rPr>
        <w:t>): '</w:t>
      </w:r>
      <w:r>
        <w:rPr>
          <w:rFonts w:cs="Times New Roman"/>
          <w:rtl w:val="true"/>
        </w:rPr>
        <w:t>אבל הסברה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דחוקה מא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י למה היה לו למתרץ להפליג עד המנין השמיני בעוד כבר במנין השש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מחזור השני</w:t>
      </w:r>
      <w:r>
        <w:rPr>
          <w:rFonts w:cs="Times New Roman"/>
          <w:rtl w:val="true"/>
        </w:rPr>
        <w:t xml:space="preserve">)... ' </w:t>
      </w:r>
      <w:r>
        <w:rPr>
          <w:rFonts w:cs="Times New Roman"/>
          <w:rtl w:val="true"/>
        </w:rPr>
        <w:t>מבוססים על הבנה מוטעית של דבריו של 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ליברמ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ניאל נשבה במשמעות שהוא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ניאל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נתן למונח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נין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כמחזור של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מים כפי שהוא מציג בכותרת של טבלה ב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 xml:space="preserve">ולכן הוא חשב שהשמיני של ליברמן מכוון ליום </w:t>
      </w:r>
      <w:r>
        <w:rPr>
          <w:rFonts w:cs="Times New Roman"/>
          <w:b/>
          <w:bCs/>
        </w:rPr>
        <w:t>5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טבלה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עוד שליברמן התכוון ליום </w:t>
      </w:r>
      <w:r>
        <w:rPr>
          <w:rFonts w:cs="Times New Roman"/>
          <w:b/>
          <w:bCs/>
        </w:rPr>
        <w:t>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הוא סוף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נין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השמיני במובן של יחידות –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מניה </w:t>
      </w:r>
      <w:r>
        <w:rPr>
          <w:rFonts w:cs="Times New Roman"/>
          <w:rtl w:val="true"/>
        </w:rPr>
        <w:t xml:space="preserve">+ </w:t>
      </w:r>
      <w:r>
        <w:rPr>
          <w:rFonts w:cs="Times New Roman"/>
          <w:rtl w:val="true"/>
        </w:rPr>
        <w:t>שב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שמונה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ש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ן סגולה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גדול זה שנשבה לפי דעתו של רב נחמ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קושי שהוא מוצא מבוסס כל כולו על א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הבנתו של </w:t>
      </w:r>
      <w:r>
        <w:rPr>
          <w:rFonts w:cs="Times New Roman"/>
          <w:rtl w:val="true"/>
        </w:rPr>
        <w:t>[[[[[</w:t>
      </w:r>
      <w:r>
        <w:rPr>
          <w:rFonts w:cs="Times New Roman"/>
          <w:rtl w:val="true"/>
        </w:rPr>
        <w:t xml:space="preserve">יוונית אילוס </w:t>
      </w:r>
      <w:r>
        <w:rPr>
          <w:rFonts w:cs="Times New Roman"/>
          <w:rtl w:val="true"/>
        </w:rPr>
        <w:t xml:space="preserve">]]]]  = </w:t>
      </w:r>
      <w:r>
        <w:rPr>
          <w:rFonts w:cs="Times New Roman"/>
          <w:rtl w:val="true"/>
        </w:rPr>
        <w:t xml:space="preserve">סיבוב שמיני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מנין שמיני שמציע ליברמ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כל זה מתוך שנתפס למשמעות מסויימת של מלה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הבחין שיש לה משמעות אחרת</w:t>
      </w:r>
      <w:r>
        <w:rPr>
          <w:rFonts w:cs="Times New Roman"/>
          <w:rtl w:val="true"/>
        </w:rPr>
        <w:t>."</w:t>
      </w:r>
    </w:p>
  </w:footnote>
  <w:footnote w:id="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אפשר שתיב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קצ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בחלק מעדי הנוסח היא תוספת פירו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רמוז שאין לו ידיעה שלמה מתי 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מקצת יד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הי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ל יום מסויים </w:t>
      </w:r>
      <w:r>
        <w:rPr>
          <w:rFonts w:cs="Times New Roman"/>
          <w:b/>
          <w:b/>
          <w:bCs/>
          <w:rtl w:val="true"/>
        </w:rPr>
        <w:t>שאינו</w:t>
      </w:r>
      <w:r>
        <w:rPr>
          <w:rFonts w:cs="Times New Roman"/>
          <w:rtl w:val="true"/>
        </w:rPr>
        <w:t xml:space="preserve"> שב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ואטיקן  </w:t>
      </w:r>
      <w:r>
        <w:rPr>
          <w:rFonts w:cs="Times New Roman"/>
        </w:rPr>
        <w:t>10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יבה זו חס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אוכספורד </w:t>
      </w:r>
      <w:r>
        <w:rPr>
          <w:rFonts w:cs="Times New Roman"/>
        </w:rPr>
        <w:t>366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סכ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שון רבינו חננאל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ילו מבחינה היסטורית יותר נראה שהן ברייתות של אמוראים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לכן הקשה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ההוא יומא לימות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שוב באו הגרסנים והגיהו כן במימרת רבא במקצת כתב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סגנונות שונים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בר מההוא יומא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אוכספורד </w:t>
      </w:r>
      <w:r>
        <w:rPr>
          <w:rFonts w:cs="Times New Roman"/>
        </w:rPr>
        <w:t>366</w:t>
      </w:r>
      <w:r>
        <w:rPr>
          <w:rFonts w:cs="Times New Roman"/>
          <w:rtl w:val="true"/>
        </w:rPr>
        <w:t>), "</w:t>
      </w:r>
      <w:r>
        <w:rPr>
          <w:rFonts w:cs="Times New Roman"/>
          <w:rtl w:val="true"/>
        </w:rPr>
        <w:t>חוץ מאותו יום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ינ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אה דק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50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ת ל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כדרך הגרסינים שמוסיפים פירו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ינם גורעים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וכך הוא בר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ף הנדפ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המה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בספרו חכמת שלמה הגיה להוסיף 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ף על פי שחסר בדפוס רא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כל ללכר את הסוגיא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 הקידוש וההבדלה פירש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לזכרון בעל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יהא לו שם יום חלוק משאר ימים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תשתכח שבת ממנו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ובשער הציון למשנה בר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רח ח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ימן שדמ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תב על זה שהכוונ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תרץ היאך התירו לו להררך ברכת קידו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לא ע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 מידי ספיקא לא נפק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פירש לזכרון וכו</w:t>
      </w:r>
      <w:r>
        <w:rPr>
          <w:rFonts w:cs="Times New Roman"/>
          <w:rtl w:val="true"/>
        </w:rPr>
        <w:t>'"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4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9:00Z</dcterms:created>
  <dc:creator>פרופסור שמא פרידמן</dc:creator>
  <dc:description/>
  <dc:language>en-US</dc:language>
  <cp:lastModifiedBy>Mordy-Laptop</cp:lastModifiedBy>
  <dcterms:modified xsi:type="dcterms:W3CDTF">2013-03-11T18:29:00Z</dcterms:modified>
  <cp:revision>2</cp:revision>
  <dc:subject/>
  <dc:title>שבת פרק ז סוגיא רביעית</dc:title>
</cp:coreProperties>
</file>