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ז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סוגיא החמישית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מא יהודה פרידמן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©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ברי העורך</w:t>
      </w:r>
    </w:p>
    <w:p>
      <w:pPr>
        <w:pStyle w:val="Normal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לפותות שבסוגיא לדיני ה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דיון בה בסגנ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י שנ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ותנים לנו הזדמנות לוודא גירסת הבבלי ב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בי בבותיה השונ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ון המשנה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ינו חייב אלא חטאת אח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ייב על כל שבת ושב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ייב על כל אב מלאכה ומלאכ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ון הגמרא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ירה אחת לשבתות הרבה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ירה לכל שבת ושב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דיעת מלאכה הוא פורש</w:t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 לגבי סוגיית הירושלמ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שאלה 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 ניתן לוודא שהירושלמי גורס את כל הבבות האלה ב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ילו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כיח שיש לירושלמי גירסא 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קצרה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ון המשנה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ינו חייב אלא חטאת אח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ייב על כל שבת ושב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ייב על כל אב מלאכה ומלאכה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לאכות הרבה מעין מלאכה אח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שון הירושלמי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ט 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חייב על כולן אח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חייב על כל אחת ואח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לחייב על התולדות </w:t>
            </w:r>
            <w:r>
              <w:rPr>
                <w:sz w:val="24"/>
                <w:szCs w:val="24"/>
                <w:rtl w:val="true"/>
              </w:rPr>
              <w:t>(?)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 חלוקה 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כי אין ההתאמות מוכר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כל מקום יש כאן אפשרות סבירה להוכיח שאף הירושלמי גורס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ב על כל שבת ושב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ושמטת בכת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 קויפמ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ון המשנה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ינו חייב אלא חטאת אח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ייב על כל שבת ושב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ייב על כל אב מלאכה ומלאכ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שון הירושלמי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ט 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וגג בשבת ומזיד במלאכות אינו חייב אלא אחת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זיד בשבת ושוגג במלאכות חייב על כל אחת ואחת</w:t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 כאן אין הוכחה שיש לירושלמי משנה אחרת ממשנת הבבלי בזא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 w:val="24"/>
          <w:szCs w:val="24"/>
          <w:rtl w:val="true"/>
        </w:rPr>
        <w:t>הקטע השלישי שבירושלמי צריך עיון יות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ברייא אמר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בת היא לה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לחייב על כל שבת ושב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דומה שיש לנו בפשטות לימוד כאן לקיים הבבא השניה של המשנ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חייב על כל שבת ושב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א הבבא המושמטת בכת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 קויפ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יד בהמשך לומד רבי אילא מן הפסו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ל העושה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מלאכה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א העושה בו ובחבי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 אמר אין השבתות מצטר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לק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ף בזאת קיום לדין משנתנ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חייב על כל שבת ושב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בתות חולקות את ההעלם להעלמים שונים לכל שבת ו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יד בהמשכ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מר רבי יוסי בי רבי ב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שם שאינן מצטר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ך </w:t>
      </w:r>
      <w:r>
        <w:rPr>
          <w:b/>
          <w:b/>
          <w:bCs/>
          <w:sz w:val="24"/>
          <w:sz w:val="24"/>
          <w:szCs w:val="24"/>
          <w:rtl w:val="true"/>
        </w:rPr>
        <w:t>אין חולק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אם דבריו אלה של רבי יוסי בי רבי בון מעידים שלא גרס במשנתו בבת חילוק שבת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ייב על כל שבת ושבת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הפני משה לא פירש 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 לשו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 יוסי 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אי מהכא ליכא למישמע מ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 אומר כשם שאין השבתות מצטר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אין חולק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 כאן דחייה ל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דחייה לילפותא 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דיין צריך הדבר עיון והכרע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חסדא </w:t>
      </w:r>
      <w:r>
        <w:rPr>
          <w:b/>
          <w:bCs/>
          <w:sz w:val="24"/>
          <w:szCs w:val="24"/>
          <w:rtl w:val="true"/>
        </w:rPr>
        <w:t xml:space="preserve">-- </w:t>
      </w:r>
      <w:r>
        <w:rPr>
          <w:b/>
          <w:b/>
          <w:bCs/>
          <w:sz w:val="24"/>
          <w:sz w:val="24"/>
          <w:szCs w:val="24"/>
          <w:rtl w:val="true"/>
        </w:rPr>
        <w:t xml:space="preserve">ספרא </w:t>
      </w:r>
    </w:p>
    <w:p>
      <w:pPr>
        <w:pStyle w:val="Normal"/>
        <w:spacing w:lineRule="exact" w:line="360"/>
        <w:jc w:val="both"/>
        <w:rPr/>
      </w:pPr>
      <w:r>
        <w:rPr>
          <w:sz w:val="24"/>
          <w:sz w:val="24"/>
          <w:szCs w:val="24"/>
          <w:rtl w:val="true"/>
        </w:rPr>
        <w:t xml:space="preserve">הגירס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מר רב </w:t>
      </w:r>
      <w:r>
        <w:rPr>
          <w:b/>
          <w:b/>
          <w:bCs/>
          <w:sz w:val="24"/>
          <w:sz w:val="24"/>
          <w:szCs w:val="24"/>
          <w:rtl w:val="true"/>
        </w:rPr>
        <w:t>ספר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נה אלא בנדפס 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היד גורס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מר רב </w:t>
      </w:r>
      <w:r>
        <w:rPr>
          <w:b/>
          <w:b/>
          <w:bCs/>
          <w:sz w:val="24"/>
          <w:sz w:val="24"/>
          <w:szCs w:val="24"/>
          <w:rtl w:val="true"/>
        </w:rPr>
        <w:t>חסד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ומדי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 ווילנא יכולים לראות גירסא זו על הדף 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ברי רבינו חננ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לופי שמות אגב אותיות משותפות ידועים מכמה דוגמ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 ס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 בשתי הש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מיון גראפי של ד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 – 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פשר שגם המ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פ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סמוכה לפני 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ם</w:t>
      </w:r>
      <w:r>
        <w:rPr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9:00Z</dcterms:created>
  <dc:creator>פרופסור שמא פרידמן</dc:creator>
  <dc:description/>
  <dc:language>en-US</dc:language>
  <cp:lastModifiedBy>Mordy-Laptop</cp:lastModifiedBy>
  <dcterms:modified xsi:type="dcterms:W3CDTF">2013-03-11T18:29:00Z</dcterms:modified>
  <cp:revision>2</cp:revision>
  <dc:subject/>
  <dc:title>שבת ז, הסוגיא הרביעית</dc:title>
</cp:coreProperties>
</file>