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בת ז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סוגיא השביעית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מא יהודה פרידמן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>©</w:t>
      </w:r>
    </w:p>
    <w:p>
      <w:pPr>
        <w:pStyle w:val="Normal"/>
        <w:spacing w:lineRule="exact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דברי העורך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סוגיא החמ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וסבת על הבבות שבמשנת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מר רב חסדא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אן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ידיעת שבת הוא פורש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כאן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ידיעת מלאכה הוא פורש</w:t>
      </w:r>
      <w:r>
        <w:rPr>
          <w:rFonts w:cs="Times New Roman"/>
          <w:b/>
          <w:bCs/>
          <w:sz w:val="24"/>
          <w:szCs w:val="24"/>
          <w:rtl w:val="true"/>
        </w:rPr>
        <w:t>. 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מר ליה רב נחמן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כלום פריש משבת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 משום מלאכות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וכלום פריש ממלאכות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א משום שבת</w:t>
      </w:r>
      <w:r>
        <w:rPr>
          <w:rFonts w:cs="Times New Roman"/>
          <w:sz w:val="24"/>
          <w:szCs w:val="24"/>
          <w:rtl w:val="true"/>
        </w:rPr>
        <w:t>! )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אמר רב נחמן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קרבן דחייב רחמנא אמאי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שגגה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תם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דא שגגא</w:t>
      </w:r>
      <w:r>
        <w:rPr>
          <w:rFonts w:cs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כא </w:t>
      </w:r>
      <w:r>
        <w:rPr>
          <w:rFonts w:cs="Times New Roman"/>
          <w:b/>
          <w:bCs/>
          <w:sz w:val="24"/>
          <w:szCs w:val="24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טובא שגגות הויין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הדיבור שהסגרנו כאן בסוגריים נוסף במאוחר על הסוגיא המקורי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עיקרם של דברים שם אין רב נחמן חולק על רב חסד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פילו מתיישבים דבריהם יח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דם שלא ידע ששבת היו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שאומרים לו שבת היום מיד הוא פור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בידו אלא שגגה 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ילו אדם היודע ששבת היום ושגג במלאכ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שאומרים לו מלאכה היא זו פורש ממנה ועושה מלאכות אח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שוב אומרים לו מלאכה היא זו ופורש גם ממ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שגגות רבות כא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ובא שגגות הויין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אבל בסוגייתנו עולה שאלה אחר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 בידו הרבה שגג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שהן מרמות שונ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וזה ביד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ם שגגת שבת וגם שגגת מלאכ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זאת פוסק רב נחמן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ינו חייב אלא 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יות והעלם שבת ביד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אנו מתייחסים להעלם המלאכ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מור מעת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שנתנו מוסרת הלכותי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דווקא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 זמן שאינו יודע עיקר שבת אין מקום לשגגה אחרת לחו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כיוצא בכך כל מקום שאינו יודע שהיום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מקום לשגגה אחרת לחו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עתה תתפרש הבבא השני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ועשה מלאכות הרבה בשבתות הרבה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 xml:space="preserve">בין במזיד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ין בשוגג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על סתם התלמוד הוסיף לאחר דברי רב נחמן כאן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אדרב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העלם מלאכות ביד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חייב על כל אחת ואח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אולם מקודם באו דברי רב אשי כתגובה ישירה לפסקו של רב אשי</w:t>
      </w:r>
      <w:r>
        <w:rPr>
          <w:rFonts w:cs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רב אשי מציע בדיקה שאפשר לבצע על אותו אדם שזה וזה בידו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חזינן</w:t>
      </w:r>
      <w:r>
        <w:rPr>
          <w:rFonts w:cs="Times New Roman"/>
          <w:sz w:val="24"/>
          <w:szCs w:val="24"/>
          <w:rtl w:val="true"/>
        </w:rPr>
        <w:t xml:space="preserve">...". </w:t>
      </w:r>
      <w:r>
        <w:rPr>
          <w:rFonts w:cs="Times New Roman"/>
          <w:sz w:val="24"/>
          <w:sz w:val="24"/>
          <w:szCs w:val="24"/>
          <w:rtl w:val="true"/>
        </w:rPr>
        <w:t>בזה שונה הענין מבדברי רב חסדא בסוגיא החמ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דברי רבי יוסי בירושלמ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הרי הללו לא דיברו על בדיקה והכר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על הסבר דידקטי לסייע לנו להבין את המש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רי אדם ששוגג במלאכות אבל יודע שהוא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פורש מכל מלאכה ומלאכה כשאומרים לו זו מלאכה אסו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כאן איפוא בדיקה 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הסבר ללומ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ו מצדנו יודעים בדיוק כיצד יגיב הניד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דבר זה כלול בעצם ניסוח המצב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זיד בשבת ושוגג במלאכ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ילו רב אשי מחדש רעיון אח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מציע בדיקה של ממ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ן אנו יודעים את התוצאות מר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אם הוא אינו פורש מיד כשנאמר לו שהיום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פורש רק עם הודעת כל מלאכה ומלאכ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פשר לעמוד על השגגה שלו מתוך התנהגות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על זאת משיב רבינא שאין הדבר כרוך במחשבותיו המתגלות מתוך התנהגו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מתוך קנה מידה פורמאלי יותר של ההלכ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י ידיעת שבת היום חוסמת את האפשרות להתחייב חטאות ר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לשון המשנ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יודע</w:t>
      </w:r>
      <w:r>
        <w:rPr>
          <w:rFonts w:cs="Times New Roman"/>
          <w:sz w:val="24"/>
          <w:sz w:val="24"/>
          <w:szCs w:val="24"/>
          <w:rtl w:val="true"/>
        </w:rPr>
        <w:t xml:space="preserve"> שהוא שב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הוא בדווק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ק היודע שהיום שבת עשוי להתחייב חטאות הרבה בשבת 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 ידע שהיום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ו חייב אלא אח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מה ע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ין התנהגותו מאפשרת הפרדה מוחלט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ום פורש ממלאכות אלא משום שבת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הרי שגגת שבת חוסמת את שאר השגגות מלהתחש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הכל להחזירנו לפסקו של רב נח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שני סוגי שגגות אלה יכולים לחול יחד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גם בירושלמי כך הד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רבי זעירא מקשה שנעשה חישוב כמו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כל שכ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בזאת לא נדחו דברי רבי יוס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נו חייב אלא אח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ן מלאכות מחלק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רי אם לא ידע שהיום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כאן אלא שגגה אח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כאן בא בעל הגמרא והוסיף כלשונו של רבינא לתוך הסוגיא החמי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פיו של רב נחמ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שם אינו דומה לכאן לגמר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הרי מה גם שפורש ממלאכות משום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לא שגג בשבת 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כן כל שגגות המלאכות הן שגגות נפרד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ילו כא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גג בשבת עצ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ן שגגת השבת נותנת לשגגות המלאכות מקום לחול</w:t>
      </w:r>
      <w:r>
        <w:rPr>
          <w:rFonts w:cs="Times New Roman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בינו חננאל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ואתא רב אשי ואמר הא מילתא בעא בירור</w:t>
      </w:r>
      <w:r>
        <w:rPr>
          <w:rFonts w:cs="Times New Roman"/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40"/>
      <w:szCs w:val="4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0:00Z</dcterms:created>
  <dc:creator>פרופסור שמא פרידמן</dc:creator>
  <dc:description/>
  <dc:language>en-US</dc:language>
  <cp:lastModifiedBy>Mordy-Laptop</cp:lastModifiedBy>
  <dcterms:modified xsi:type="dcterms:W3CDTF">2013-03-11T18:30:00Z</dcterms:modified>
  <cp:revision>2</cp:revision>
  <dc:subject/>
  <dc:title>בסוגיא החמשית, המוסבת על הבבות שבמשנתנו, למדנו:</dc:title>
</cp:coreProperties>
</file>