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/>
          <w:b/>
          <w:b/>
          <w:bCs/>
          <w:szCs w:val="24"/>
          <w:rtl w:val="true"/>
        </w:rPr>
        <w:t>שבת פרק ז סוגיא רבי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4"/>
          <w:rtl w:val="true"/>
        </w:rPr>
        <w:t>בסוגייתנו נידון סוג מיוחד של שגגה – אדם שאינו יודע אם היום שבת או ל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נם במשנה מוזכר המצב של היודע עיקר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ידע שהיום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א שבסוגייתנו מתואר כיצד לטפל במצב כזה </w:t>
      </w:r>
      <w:r>
        <w:rPr>
          <w:rFonts w:cs="Times New Roman"/>
          <w:b/>
          <w:b/>
          <w:bCs/>
          <w:szCs w:val="24"/>
          <w:rtl w:val="true"/>
        </w:rPr>
        <w:t>לכתחי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מצב הזה מתואר כשאדם מהלך במד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שכח אימתי שב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או כשנשבה בין הגויים כשהוא גדו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עיקר שבת הוא יוד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מתי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שכח מרוב טלטו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חלוקת בענין זה באה בבבלי באופן מסויים וברור משם רב הונא וחייא בר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בנו של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ני חכמים שקיבלו תורת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ני פלוגתא ידועים 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רושלמי היא באה משם שני גדולי הדור הקו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ב ושמו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לא ידיעה מסויימת מי אמר 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צד אדם המצוי במצב זה ינהוג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האמוראים הנזכרים נקטו בשיטה שעליו לקבוע מיד יום אחד כשבת ואחר כך ימנה ש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קודם ימנה ששה ויקבע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תו יום שומר כשבת כל שבו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סיונו לסלק את הספק מצומצם איפוא לאותו 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הו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ות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 xml:space="preserve">או שב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ושה שבת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שאר הימים הוא עושה חול גמו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תרון זה אינו משביע דעת כל החכ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הסיכוי עוד גדול שיטעה בקביעת הי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נמצא מחלל שבת לכתח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לב שני של בהלכה זו הוצע על ידי רבי יצחק בר אלעזר בשם רב נחמן בר יעקב בירושלמ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העלה שיטה של בחירת ימים שונים כ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תדירות גבוהה מאשר יום אחד לשב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י להגביר את הסיכוי שימנע מחילול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יכניס את עצמו למצב של חילול שבת מלכתחיל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ולם גם נסיון זה אינו אלא פתרון חל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ד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הוא בנוי כך שיגיע טועה דידן לחילול שבת וודאי באחד מן הי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כקושייתו של רבי מנא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הוא עבד שובתיה חולין</w:t>
      </w:r>
      <w:r>
        <w:rPr>
          <w:rFonts w:cs="Times New Roman"/>
          <w:szCs w:val="24"/>
          <w:rtl w:val="true"/>
        </w:rPr>
        <w:t>"!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Cs w:val="24"/>
          <w:rtl w:val="true"/>
        </w:rPr>
        <w:t xml:space="preserve">פתרון אחר הובא בירושלמי בש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תמן אמרין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ובבבלי משם רב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עה זו מתגברת את שמירת ה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ונעת חילול שבת מלכתח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וכח מתי שבת חושש לכל יום ויום שמא הוא 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מר אותו ללא עשיית מלא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נם פתרון זה יכניס את ההולך במדבר לפיקוח נ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אין לו מה לאכול ללא עשיית מלאכ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 היא הנות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רי פיקוח נפש מותר בשבת</w:t>
      </w:r>
      <w:r>
        <w:rPr>
          <w:rFonts w:cs="Times New Roman"/>
          <w:szCs w:val="24"/>
          <w:rtl w:val="true"/>
        </w:rPr>
        <w:t xml:space="preserve">! </w:t>
      </w:r>
      <w:r>
        <w:rPr>
          <w:rFonts w:cs="Times New Roman"/>
          <w:szCs w:val="24"/>
          <w:rtl w:val="true"/>
        </w:rPr>
        <w:t xml:space="preserve">לכן משמר </w:t>
      </w:r>
      <w:r>
        <w:rPr>
          <w:rFonts w:cs="Times New Roman"/>
          <w:b/>
          <w:b/>
          <w:bCs/>
          <w:szCs w:val="24"/>
          <w:rtl w:val="true"/>
        </w:rPr>
        <w:t xml:space="preserve">כל יום </w:t>
      </w:r>
      <w:r>
        <w:rPr>
          <w:rFonts w:cs="Times New Roman"/>
          <w:szCs w:val="24"/>
          <w:rtl w:val="true"/>
        </w:rPr>
        <w:t>כשב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שה מלאכה רק כדי קיום הנפש וכדי פרנסתו לחי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עבר לכ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עושה כל ויום ויום שבת מ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רק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ם היה מכיר היו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שיצא 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שה מלאכה כל היום כולו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מלאכה ממ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מוצאים בסוגיא 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ן בירושלמי והן בבב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יתוח של שיטות כיצד להימנע מחילול שב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סביר לומר איפוא שרבא חולק לגמרי על רב הונא וחייא בר ר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נו מספיק לשמור יום אחד לשב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יו לשמור את כל הימ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על סתם התלמוד ביקש לצמצם מחלוקת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ף למנוע שרבא נראה כאילו חולק ע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רייתו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תנא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ציע את דברי רבא כתיקון או שיפור לשיטה הראש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דידו גם לדעת רבא עדיין משמר יום אחד כשבת שלו</w:t>
      </w:r>
      <w:r>
        <w:rPr>
          <w:rFonts w:cs="Times New Roman"/>
          <w:szCs w:val="24"/>
          <w:rtl w:val="true"/>
        </w:rPr>
        <w:t>,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רק שאין היכר לכך אלא בקידוש והבד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לם לשון המימרות עצמן נוגע יותר למישור הממשי של עשיית מלא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מישור זה חלוק רבא על רב הונא וחייא בר 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פי שבירושלמי דירוג ופיתוח השיטות רומזים על מחלוקת ממ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ספק אם רבא עצמו היה מתיר אמירת הבדלה לאחר אחד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ת והוא חושש לקדושת שבת בשווה לכל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דושה שיש לתגבר ולחזק כמה שאפש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ף קשה לחשוב שרבא יתיר אמירת קידו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ש כאן ספק ברכה לבט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ספק ברכות לקולא ואל יברך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פילו אם נזדמן לו יין במדבר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ומה עוד שרבא הוא המחמיר כאן מכולם</w:t>
      </w:r>
      <w:r>
        <w:rPr>
          <w:rFonts w:cs="Times New Roman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ספרות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אול ליבר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חקרים בתורת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209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עקב בניאל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רלינר</w:t>
      </w:r>
      <w:r>
        <w:rPr>
          <w:rFonts w:cs="Times New Roman"/>
          <w:szCs w:val="24"/>
          <w:rtl w:val="true"/>
        </w:rPr>
        <w:t>), "</w:t>
      </w:r>
      <w:r>
        <w:rPr>
          <w:rFonts w:cs="Times New Roman"/>
          <w:szCs w:val="24"/>
          <w:rtl w:val="true"/>
        </w:rPr>
        <w:t>סוגיא בחשבון בירושלמי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טו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ת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70-65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וקול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ילון ארמית גלילית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299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לב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קצז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קצט</w:t>
      </w:r>
      <w:r>
        <w:rPr>
          <w:rFonts w:cs="Times New Roman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משך לשון הירושלמי ש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פי נוסח גנזי שכטר</w:t>
      </w:r>
      <w:r>
        <w:rPr>
          <w:rFonts w:cs="Times New Roman"/>
          <w:rtl w:val="true"/>
        </w:rPr>
        <w:t>): "[</w:t>
      </w:r>
      <w:r>
        <w:rPr>
          <w:rFonts w:cs="Times New Roman"/>
          <w:rtl w:val="true"/>
        </w:rPr>
        <w:t>לתר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 xml:space="preserve">ין מחזירין </w:t>
      </w:r>
      <w:r>
        <w:rPr>
          <w:rFonts w:cs="Times New Roman"/>
          <w:rtl w:val="true"/>
        </w:rPr>
        <w:t>[=</w:t>
      </w:r>
      <w:r>
        <w:rPr>
          <w:rFonts w:cs="Times New Roman"/>
          <w:rtl w:val="true"/>
        </w:rPr>
        <w:t>מחזורין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הוא עבד שוב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ן לא תמניה</w:t>
      </w:r>
      <w:r>
        <w:rPr>
          <w:rFonts w:cs="Times New Roman"/>
          <w:rtl w:val="true"/>
        </w:rPr>
        <w:t xml:space="preserve">": </w:t>
      </w:r>
      <w:r>
        <w:rPr>
          <w:rFonts w:cs="Times New Roman"/>
          <w:rtl w:val="true"/>
        </w:rPr>
        <w:t>נתפרש על ידי בני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לשני מחזורים הוא עושה שבת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ביום הנכון</w:t>
      </w:r>
      <w:r>
        <w:rPr>
          <w:rFonts w:cs="Times New Roman"/>
          <w:rtl w:val="true"/>
        </w:rPr>
        <w:t xml:space="preserve">], </w:t>
      </w:r>
      <w:r>
        <w:rPr>
          <w:rFonts w:cs="Times New Roman"/>
          <w:rtl w:val="true"/>
        </w:rPr>
        <w:t>ואם 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מנ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הלאה</w:t>
      </w:r>
      <w:r>
        <w:rPr>
          <w:rFonts w:cs="Times New Roman"/>
          <w:rtl w:val="true"/>
        </w:rPr>
        <w:t>] = "</w:t>
      </w:r>
      <w:r>
        <w:rPr>
          <w:rFonts w:cs="Times New Roman"/>
          <w:rtl w:val="true"/>
        </w:rPr>
        <w:t>תוסיף למנ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ניאל כתב את הדברים כהצעה אחרת לשחזור הלשון ופרשנותו בידי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רופ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נימין ווייס העיר בטוב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אופן פרט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על דברי בני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דבריו בקטע האחר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וף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69</w:t>
      </w:r>
      <w:r>
        <w:rPr>
          <w:rFonts w:cs="Times New Roman"/>
          <w:rtl w:val="true"/>
        </w:rPr>
        <w:t>): '</w:t>
      </w:r>
      <w:r>
        <w:rPr>
          <w:rFonts w:cs="Times New Roman"/>
          <w:rtl w:val="true"/>
        </w:rPr>
        <w:t>אבל הסברה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דחוקה מא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י למה היה לו למתרץ להפליג עד המנין השמיני בעוד כבר במנין השש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מחזור השני</w:t>
      </w:r>
      <w:r>
        <w:rPr>
          <w:rFonts w:cs="Times New Roman"/>
          <w:rtl w:val="true"/>
        </w:rPr>
        <w:t xml:space="preserve">)... ' </w:t>
      </w:r>
      <w:r>
        <w:rPr>
          <w:rFonts w:cs="Times New Roman"/>
          <w:rtl w:val="true"/>
        </w:rPr>
        <w:t>מבוססים על הבנה מוטעית של דבריו של 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ניאל נשבה במשמעות שהו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ניאל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נתן למונ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ני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כמחזור של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מים כפי שהוא מציג בכותרת של טבלה ב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 xml:space="preserve">ולכן הוא חשב שהשמיני של ליברמן מכוון ליום </w:t>
      </w:r>
      <w:r>
        <w:rPr>
          <w:rFonts w:cs="Times New Roman"/>
          <w:b/>
          <w:bCs/>
        </w:rPr>
        <w:t>5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טבל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עוד שליברמן התכוון ליום </w:t>
      </w:r>
      <w:r>
        <w:rPr>
          <w:rFonts w:cs="Times New Roman"/>
          <w:b/>
          <w:bCs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הוא סוף 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ני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השמיני במובן של יחידות –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ניה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  <w:rtl w:val="true"/>
        </w:rPr>
        <w:t>שב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מונה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סגולה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גדול זה שנשבה לפי דעתו של רב נח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קושי שהוא מוצא מבוסס כל כולו על א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הבנתו של </w:t>
      </w:r>
      <w:r>
        <w:rPr>
          <w:rFonts w:cs="Times New Roman"/>
          <w:rtl w:val="true"/>
        </w:rPr>
        <w:t>[[[[[</w:t>
      </w:r>
      <w:r>
        <w:rPr>
          <w:rFonts w:cs="Times New Roman"/>
          <w:rtl w:val="true"/>
        </w:rPr>
        <w:t xml:space="preserve">יוונית אילוס </w:t>
      </w:r>
      <w:r>
        <w:rPr>
          <w:rFonts w:cs="Times New Roman"/>
          <w:rtl w:val="true"/>
        </w:rPr>
        <w:t xml:space="preserve">]]]]  = </w:t>
      </w:r>
      <w:r>
        <w:rPr>
          <w:rFonts w:cs="Times New Roman"/>
          <w:rtl w:val="true"/>
        </w:rPr>
        <w:t xml:space="preserve">סיבוב שמיני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נין שמיני שמציע ליבר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ל זה מתוך שנתפס למשמעות מסויימת של מלה 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הבחין שיש לה משמעות אחרת</w:t>
      </w:r>
      <w:r>
        <w:rPr>
          <w:rFonts w:cs="Times New Roman"/>
          <w:rtl w:val="true"/>
        </w:rPr>
        <w:t>."</w:t>
      </w:r>
    </w:p>
  </w:footnote>
  <w:footnote w:id="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פשר שתיב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קצ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שבחלק מעדי הנוסח היא תוספת פיר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רמוז שאין לו ידיעה שלמה מתי ש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מקצת ידיע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הי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ל יום מסויים </w:t>
      </w:r>
      <w:r>
        <w:rPr>
          <w:rFonts w:cs="Times New Roman"/>
          <w:b/>
          <w:b/>
          <w:bCs/>
          <w:rtl w:val="true"/>
        </w:rPr>
        <w:t>שאינו</w:t>
      </w:r>
      <w:r>
        <w:rPr>
          <w:rFonts w:cs="Times New Roman"/>
          <w:rtl w:val="true"/>
        </w:rPr>
        <w:t xml:space="preserve"> שב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ואטיקן  </w:t>
      </w:r>
      <w:r>
        <w:rPr>
          <w:rFonts w:cs="Times New Roman"/>
        </w:rPr>
        <w:t>10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יבה זו חס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סכ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שון רבינו חננאל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לו מבחינה היסטורית יותר נראה שהן ברייתות של אמוראים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לכן הקש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ההוא יומא לימ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שוב באו הגרסנים והגיהו כן במימרת רבא במקצת כתב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סגנונות שוני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בר מההוא יומא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אוכספורד </w:t>
      </w:r>
      <w:r>
        <w:rPr>
          <w:rFonts w:cs="Times New Roman"/>
        </w:rPr>
        <w:t>366</w:t>
      </w:r>
      <w:r>
        <w:rPr>
          <w:rFonts w:cs="Times New Roman"/>
          <w:rtl w:val="true"/>
        </w:rPr>
        <w:t>), "</w:t>
      </w:r>
      <w:r>
        <w:rPr>
          <w:rFonts w:cs="Times New Roman"/>
          <w:rtl w:val="true"/>
        </w:rPr>
        <w:t>חוץ מאותו יום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מינ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אה דק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150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 ל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כדרך הגרסינים שמוסיפים פירו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ינם גורעים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וכך הוא בר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ף הנדפס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המה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ספרו חכמת שלמה הגיה להוסיף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ף על פי שחסר בדפוס 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 ללכר את הסוגיא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הקידוש וההבדלה פירש 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זכרון בעלמ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יהא לו שם יום חלוק משאר ימים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תשתכח שבת ממנ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ובשער הציון למשנה בר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רח 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ימן שדמ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תב על זה שהכוו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תרץ היאך התירו לו להררך ברכת קידו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לא ע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מידי ספיקא לא נפק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פירש לזכרון וכו</w:t>
      </w:r>
      <w:r>
        <w:rPr>
          <w:rFonts w:cs="Times New Roman"/>
          <w:rtl w:val="true"/>
        </w:rPr>
        <w:t>'"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7:50:00Z</dcterms:created>
  <dc:creator>פרופסור שמא פרידמן</dc:creator>
  <dc:description/>
  <cp:keywords/>
  <dc:language>en-US</dc:language>
  <cp:lastModifiedBy>Mordy</cp:lastModifiedBy>
  <dcterms:modified xsi:type="dcterms:W3CDTF">2012-09-26T19:09:00Z</dcterms:modified>
  <cp:revision>9</cp:revision>
  <dc:subject/>
  <dc:title>שבת פרק ז סוגיא רביעית</dc:title>
</cp:coreProperties>
</file>