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וגיא החמישית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א יהודה פרידמן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©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פותות שבסוגיא לדיני 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דיון בה בסגנ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י ש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תנים לנו הזדמנות לוודא גירסת הבבלי ב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 בבותיה השונ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משנ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נו חייב אלא חטאת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אב מלאכה ומלאכ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גמרא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ה אחת לשבתות הרב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ה ל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דיעת מלאכה הוא פורש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 לגבי סוגיית הירושל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אלה 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ניתן לוודא שהירושלמי גורס את כל הבבות האלה ב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כיח שיש לירושלמי גירסא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צרה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משנ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נו חייב אלא חטאת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אב מלאכה ומלאכ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לאכות הרבה מעין מלאכה אח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שון הירושלמ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 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חייב על כולן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חייב על כל אחת ו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חייב על התולדות </w:t>
            </w:r>
            <w:r>
              <w:rPr>
                <w:sz w:val="24"/>
                <w:szCs w:val="24"/>
                <w:rtl w:val="true"/>
              </w:rPr>
              <w:t>(?)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 חלוק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כי אין ההתאמות מוכר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כל מקום יש כאן אפשרות סבירה להוכיח שאף הירושלמי גורס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ושמטת ב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 קויפ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משנ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נו חייב אלא חטאת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אב מלאכה ומלאכ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שון הירושלמ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 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גג בשבת ומזיד במלאכות אינו חייב אלא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זיד בשבת ושוגג במלאכות חייב על כל אחת ואחת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 כאן אין הוכחה שיש לירושלמי משנה אחרת ממשנת הבבלי ב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 w:val="24"/>
          <w:szCs w:val="24"/>
          <w:rtl w:val="true"/>
        </w:rPr>
        <w:t>הקטע השלישי שבירושלמי צריך עיון יו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ברייא אמר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בת היא לה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לחייב על כל שבת ו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מה שיש לנו בפשטות לימוד כאן לקיים הבבא השניה של המש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 הבבא המושמטת ב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 קויפ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יד בהמשך לומד רבי אילא מן ה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ל העושה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מלאכה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 העושה בו ובחב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אמר אין השבתות מצט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לק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ף בזאת קיום לדין משנתנ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בתות חולקות את ההעלם להעלמים שונים לכל שבת ו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ד בהמשכ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 רבי יוסי בי רבי ב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ם שאינן מצט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ך </w:t>
      </w:r>
      <w:r>
        <w:rPr>
          <w:b/>
          <w:b/>
          <w:bCs/>
          <w:sz w:val="24"/>
          <w:sz w:val="24"/>
          <w:szCs w:val="24"/>
          <w:rtl w:val="true"/>
        </w:rPr>
        <w:t>אין חולק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ם דבריו אלה של רבי יוסי בי רבי בון מעידים שלא גרס במשנתו בבת חילוק שבת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פני משה לא פירש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לש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יוסי 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י מהכא ליכא למישמע 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אומר כשם שאין השבתות מצט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אין חולק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כאן דחייה 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דחייה לילפותא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דיין צריך הדבר עיון והכר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חסדא </w:t>
      </w:r>
      <w:r>
        <w:rPr>
          <w:b/>
          <w:bCs/>
          <w:sz w:val="24"/>
          <w:szCs w:val="24"/>
          <w:rtl w:val="true"/>
        </w:rPr>
        <w:t xml:space="preserve">-- </w:t>
      </w:r>
      <w:r>
        <w:rPr>
          <w:b/>
          <w:b/>
          <w:bCs/>
          <w:sz w:val="24"/>
          <w:sz w:val="24"/>
          <w:szCs w:val="24"/>
          <w:rtl w:val="true"/>
        </w:rPr>
        <w:t xml:space="preserve">ספרא </w:t>
      </w:r>
    </w:p>
    <w:p>
      <w:pPr>
        <w:pStyle w:val="Normal"/>
        <w:spacing w:lineRule="exact" w:line="360"/>
        <w:jc w:val="both"/>
        <w:rPr/>
      </w:pPr>
      <w:r>
        <w:rPr>
          <w:sz w:val="24"/>
          <w:sz w:val="24"/>
          <w:szCs w:val="24"/>
          <w:rtl w:val="true"/>
        </w:rPr>
        <w:t xml:space="preserve">הגירס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מר רב </w:t>
      </w:r>
      <w:r>
        <w:rPr>
          <w:b/>
          <w:b/>
          <w:bCs/>
          <w:sz w:val="24"/>
          <w:sz w:val="24"/>
          <w:szCs w:val="24"/>
          <w:rtl w:val="true"/>
        </w:rPr>
        <w:t>ספ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נה אלא בנדפס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היד גורס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מר רב </w:t>
      </w:r>
      <w:r>
        <w:rPr>
          <w:b/>
          <w:b/>
          <w:bCs/>
          <w:sz w:val="24"/>
          <w:sz w:val="24"/>
          <w:szCs w:val="24"/>
          <w:rtl w:val="true"/>
        </w:rPr>
        <w:t>חסד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ומדי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 ווילנא יכולים לראות גירסא זו על הדף 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 רבינו חננ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לופי שמות אגב אותיות משותפות ידועים מכמה דוג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 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 בשתי ה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מיון גראפי של 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 – 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פשר שגם המ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סמוכה לפני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ם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7:54:00Z</dcterms:created>
  <dc:creator>פרופסור שמא פרידמן</dc:creator>
  <dc:description/>
  <cp:keywords/>
  <dc:language>en-US</dc:language>
  <cp:lastModifiedBy>Mordy</cp:lastModifiedBy>
  <dcterms:modified xsi:type="dcterms:W3CDTF">2012-09-26T19:14:00Z</dcterms:modified>
  <cp:revision>9</cp:revision>
  <dc:subject/>
  <dc:title>שבת ז, הסוגיא הרביעית</dc:title>
</cp:coreProperties>
</file>