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שבת ז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סוגיא השביעית</w:t>
      </w:r>
    </w:p>
    <w:p>
      <w:pPr>
        <w:pStyle w:val="Normal"/>
        <w:spacing w:lineRule="exact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שמא יהודה פרידמן</w:t>
      </w:r>
    </w:p>
    <w:p>
      <w:pPr>
        <w:pStyle w:val="Normal"/>
        <w:spacing w:lineRule="exact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>©</w:t>
      </w:r>
    </w:p>
    <w:p>
      <w:pPr>
        <w:pStyle w:val="Normal"/>
        <w:spacing w:lineRule="exact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exact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exact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דברי העורך</w:t>
      </w:r>
    </w:p>
    <w:p>
      <w:pPr>
        <w:pStyle w:val="Normal"/>
        <w:spacing w:lineRule="exact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exact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סוגיא החמשי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מוסבת על הבבות שבמשנתנ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מדנו</w:t>
      </w:r>
      <w:r>
        <w:rPr>
          <w:rFonts w:cs="Times New Roman"/>
          <w:sz w:val="24"/>
          <w:szCs w:val="24"/>
          <w:rtl w:val="true"/>
        </w:rPr>
        <w:t>:</w:t>
      </w:r>
    </w:p>
    <w:p>
      <w:pPr>
        <w:pStyle w:val="Normal"/>
        <w:spacing w:lineRule="exact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מר רב חסדא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כאן </w: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ידיעת שבת הוא פורש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וכאן </w: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ידיעת מלאכה הוא פורש</w:t>
      </w:r>
      <w:r>
        <w:rPr>
          <w:rFonts w:cs="Times New Roman"/>
          <w:b/>
          <w:bCs/>
          <w:sz w:val="24"/>
          <w:szCs w:val="24"/>
          <w:rtl w:val="true"/>
        </w:rPr>
        <w:t>. 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מר ליה רב נחמן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כלום פריש משבת </w: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לא משום מלאכות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וכלום פריש ממלאכות 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לא משום שבת</w:t>
      </w:r>
      <w:r>
        <w:rPr>
          <w:rFonts w:cs="Times New Roman"/>
          <w:sz w:val="24"/>
          <w:szCs w:val="24"/>
          <w:rtl w:val="true"/>
        </w:rPr>
        <w:t>! )</w:t>
      </w:r>
    </w:p>
    <w:p>
      <w:pPr>
        <w:pStyle w:val="Normal"/>
        <w:spacing w:lineRule="exact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א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אמר רב נחמן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קרבן דחייב רחמנא אמאי </w: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שגגה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התם </w: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חדא שגגא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הכא </w: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טובא שגגות הויין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exact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דיבור שהסגרנו כאן בסוגריים נוסף במאוחר על הסוגיא המקורי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בעיקרם של דברים שם אין רב נחמן חולק על רב חסדא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אפילו מתיישבים דבריהם יחד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דם שלא ידע ששבת היו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כשאומרים לו שבת היום מיד הוא פורש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ין בידו אלא שגגה אח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ואילו אדם היודע ששבת היום ושגג במלאכ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כשאומרים לו מלאכה היא זו פורש ממנה ועושה מלאכות אחר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שוב אומרים לו מלאכה היא זו ופורש גם ממנ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רי שגגות רבות כא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טובא שגגות הויין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אבל בסוגייתנו עולה שאלה אחר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יש בידו הרבה שגג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לא שהן מרמות שונ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זה וזה ביד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גם שגגת שבת וגם שגגת מלאכ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על זאת פוסק רב נחמן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אינו חייב אלא אח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יות והעלם שבת ביד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ין אנו מתייחסים להעלם המלאכ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מור מעת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משנתנו מוסרת הלכותיה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בדווקא</w:t>
      </w:r>
      <w:r>
        <w:rPr>
          <w:rFonts w:cs="Times New Roman"/>
          <w:b/>
          <w:bCs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ל זמן שאינו יודע עיקר שבת אין מקום לשגגה אחרת לחול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וכיוצא בכך כל מקום שאינו יודע שהיום שב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ין מקום לשגגה אחרת לחול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מעתה תתפרש הבבא השניה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ועשה מלאכות הרבה בשבתות הרבה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 xml:space="preserve">בין במזיד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בין בשוגג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בעל סתם התלמוד הוסיף לאחר דברי רב נחמן כאן</w:t>
      </w:r>
      <w:r>
        <w:rPr>
          <w:rFonts w:cs="Times New Roman"/>
          <w:sz w:val="24"/>
          <w:szCs w:val="24"/>
          <w:rtl w:val="true"/>
        </w:rPr>
        <w:t>: "</w:t>
      </w:r>
      <w:r>
        <w:rPr>
          <w:rFonts w:cs="Times New Roman"/>
          <w:sz w:val="24"/>
          <w:sz w:val="24"/>
          <w:szCs w:val="24"/>
          <w:rtl w:val="true"/>
        </w:rPr>
        <w:t>אדרבא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רי העלם מלאכות ביד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חייב על כל אחת ואח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Cs w:val="24"/>
          <w:rtl w:val="true"/>
        </w:rPr>
        <w:t xml:space="preserve">". </w:t>
      </w:r>
      <w:r>
        <w:rPr>
          <w:rFonts w:cs="Times New Roman"/>
          <w:sz w:val="24"/>
          <w:sz w:val="24"/>
          <w:szCs w:val="24"/>
          <w:rtl w:val="true"/>
        </w:rPr>
        <w:t>אולם מקודם באו דברי רב אשי כתגובה ישירה לפסקו של רב אשי</w:t>
      </w:r>
      <w:r>
        <w:rPr>
          <w:rFonts w:cs="Times New Roman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Times New Roman"/>
          <w:sz w:val="24"/>
          <w:szCs w:val="24"/>
          <w:rtl w:val="true"/>
        </w:rPr>
        <w:footnoteReference w:id="2"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רב אשי מציע בדיקה שאפשר לבצע על אותו אדם שזה וזה בידו</w:t>
      </w:r>
      <w:r>
        <w:rPr>
          <w:rFonts w:cs="Times New Roman"/>
          <w:sz w:val="24"/>
          <w:szCs w:val="24"/>
          <w:rtl w:val="true"/>
        </w:rPr>
        <w:t>: 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חזינן</w:t>
      </w:r>
      <w:r>
        <w:rPr>
          <w:rFonts w:cs="Times New Roman"/>
          <w:sz w:val="24"/>
          <w:szCs w:val="24"/>
          <w:rtl w:val="true"/>
        </w:rPr>
        <w:t xml:space="preserve">...". </w:t>
      </w:r>
      <w:r>
        <w:rPr>
          <w:rFonts w:cs="Times New Roman"/>
          <w:sz w:val="24"/>
          <w:sz w:val="24"/>
          <w:szCs w:val="24"/>
          <w:rtl w:val="true"/>
        </w:rPr>
        <w:t>בזה שונה הענין מבדברי רב חסדא בסוגיא החמשי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מדברי רבי יוסי בירושלמי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שהרי הללו לא דיברו על בדיקה והכרע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לא על הסבר דידקטי לסייע לנו להבין את המשנ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הרי אדם ששוגג במלאכות אבל יודע שהוא שב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וא פורש מכל מלאכה ומלאכה כשאומרים לו זו מלאכה אסור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ין כאן איפוא בדיקה כלל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לא הסבר ללומד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נו מצדנו יודעים בדיוק כיצד יגיב הנידו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י דבר זה כלול בעצם ניסוח המצב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מזיד בשבת ושוגג במלאכ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ואילו רב אשי מחדש רעיון אחר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וא מציע בדיקה של ממש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אין אנו יודעים את התוצאות מראש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לא אם הוא אינו פורש מיד כשנאמר לו שהיום שב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פורש רק עם הודעת כל מלאכה ומלאכ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פשר לעמוד על השגגה שלו מתוך התנהגותו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על זאת משיב רבינא שאין הדבר כרוך במחשבותיו המתגלות מתוך התנהגות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לא מתוך קנה מידה פורמאלי יותר של ההלכה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אי ידיעת שבת היום חוסמת את האפשרות להתחייב חטאות רב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ולשון המשנה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יודע</w:t>
      </w:r>
      <w:r>
        <w:rPr>
          <w:rFonts w:cs="Times New Roman"/>
          <w:sz w:val="24"/>
          <w:sz w:val="24"/>
          <w:szCs w:val="24"/>
          <w:rtl w:val="true"/>
        </w:rPr>
        <w:t xml:space="preserve"> שהוא שבת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הוא בדווקא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רק היודע שהיום שבת עשוי להתחייב חטאות הרבה בשבת אח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לא ידע שהיום שב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ינו חייב אלא אח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ומה עוד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אין התנהגותו מאפשרת הפרדה מוחלט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כלום פורש ממלאכות אלא משום שבת</w:t>
      </w:r>
      <w:r>
        <w:rPr>
          <w:rFonts w:cs="Times New Roman"/>
          <w:sz w:val="24"/>
          <w:szCs w:val="24"/>
          <w:rtl w:val="true"/>
        </w:rPr>
        <w:t xml:space="preserve">! </w:t>
      </w:r>
      <w:r>
        <w:rPr>
          <w:rFonts w:cs="Times New Roman"/>
          <w:sz w:val="24"/>
          <w:sz w:val="24"/>
          <w:szCs w:val="24"/>
          <w:rtl w:val="true"/>
        </w:rPr>
        <w:t>הרי שגגת שבת חוסמת את שאר השגגות מלהתחשב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והכל להחזירנו לפסקו של רב נחמן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ין שני סוגי שגגות אלה יכולים לחול יחד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exact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וגם בירושלמי כך הדין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רבי זעירא מקשה שנעשה חישוב כמות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מכל שכן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בל בזאת לא נדחו דברי רבי יוסי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ינו חייב אלא אח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אין מלאכות מחלק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הרי אם לא ידע שהיום שב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ין כאן אלא שגגה אחת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exact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כאן בא בעל הגמרא והוסיף כלשונו של רבינא לתוך הסוגיא החמישי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בפיו של רב נחמן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בל שם אינו דומה לכאן לגמרי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שהרי מה גם שפורש ממלאכות משום שב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רי לא שגג בשבת כלל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לכן כל שגגות המלאכות הן שגגות נפרד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ואילו כא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גג בשבת עצמ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אין שגגת השבת נותנת לשגגות המלאכות מקום לחול</w:t>
      </w:r>
      <w:r>
        <w:rPr>
          <w:rFonts w:cs="Times New Roman"/>
          <w:sz w:val="24"/>
          <w:szCs w:val="24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רבינו חננאל</w:t>
      </w:r>
      <w:r>
        <w:rPr>
          <w:rFonts w:cs="Times New Roman"/>
          <w:rtl w:val="true"/>
        </w:rPr>
        <w:t>: "</w:t>
      </w:r>
      <w:r>
        <w:rPr>
          <w:rFonts w:cs="Times New Roman"/>
          <w:rtl w:val="true"/>
        </w:rPr>
        <w:t>ואתא רב אשי ואמר הא מילתא בעא בירור</w:t>
      </w:r>
      <w:r>
        <w:rPr>
          <w:rFonts w:cs="Times New Roman"/>
          <w:rtl w:val="true"/>
        </w:rPr>
        <w:t>"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David"/>
      <w:color w:val="auto"/>
      <w:sz w:val="40"/>
      <w:szCs w:val="4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1T12:06:00Z</dcterms:created>
  <dc:creator>פרופסור שמא פרידמן</dc:creator>
  <dc:description/>
  <cp:keywords/>
  <dc:language>en-US</dc:language>
  <cp:lastModifiedBy>Mordy</cp:lastModifiedBy>
  <dcterms:modified xsi:type="dcterms:W3CDTF">2012-09-27T15:51:00Z</dcterms:modified>
  <cp:revision>8</cp:revision>
  <dc:subject/>
  <dc:title>בסוגיא החמשית, המוסבת על הבבות שבמשנתנו, למדנו:</dc:title>
</cp:coreProperties>
</file>