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Heading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\/M\/yy" </w:instrText>
      </w:r>
      <w:r>
        <w:rPr>
          <w:rtl w:val="true"/>
        </w:rPr>
        <w:fldChar w:fldCharType="separate"/>
      </w:r>
      <w:r>
        <w:rPr>
          <w:rtl w:val="true"/>
        </w:rPr>
        <w:t>29/7/26</w:t>
      </w:r>
      <w:r>
        <w:rPr>
          <w:rtl w:val="true"/>
        </w:rPr>
        <w:fldChar w:fldCharType="end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ת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jc w:val="both"/>
        <w:rPr>
          <w:szCs w:val="28"/>
        </w:rPr>
      </w:pPr>
      <w:r>
        <w:rPr>
          <w:szCs w:val="28"/>
          <w:rtl w:val="true"/>
        </w:rPr>
        <w:t>ח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ג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ת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לן</w:t>
      </w:r>
      <w:r>
        <w:rPr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המכה  אביו  ואמו  ולא  עשה  בהם  חבור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חובל  בחבירו  ביום  הכיפור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חייב  בכול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החובל  בעבד  עברי  חייב  בכולם  חוץ  מן  השבת  בזמן  שהוא  שלו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 xml:space="preserve">החובל  בעבד  עברי  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+[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כנעני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]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של  אחרים  חייב  בכולם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ר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'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יהודה  אומ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'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אין  לעבדים  בושת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.  ‏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חרש  שוטה  וקטן  פגיעתם  רעה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החובל  בהם  חייב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והם  שחבלו  באחרים  פטורין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העבד  והאשה  פגיעתם  רעה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החובל  בהן  חייב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והם  שחבלו  באחרים  פטורין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אבל  משלמים  לאחר זמן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נתגרשה  האשה  ונישתחרר  העבד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חייבים  לשלם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.  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המכה  אביו  ואמו  ועשה  בהן  חבורה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החובל  בחבירו  בשבת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פטור  מכולם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מפני  שהוא  נידון  בנפשו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szCs w:val="28"/>
                <w:rtl w:val="true"/>
                <w:lang w:eastAsia="he-IL"/>
              </w:rPr>
              <w:t>והחובל  בעבד  כנעני  שלו  פטור  מכולם</w:t>
            </w: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  <w:t>.  ‏</w:t>
            </w:r>
          </w:p>
          <w:p>
            <w:pPr>
              <w:pStyle w:val="Normal"/>
              <w:jc w:val="both"/>
              <w:rPr>
                <w:rFonts w:ascii="MS Sans Serif;Arial" w:hAnsi="MS Sans Serif;Arial" w:cs="MS Sans Serif;Arial"/>
                <w:sz w:val="24"/>
                <w:szCs w:val="28"/>
                <w:lang w:eastAsia="he-IL"/>
              </w:rPr>
            </w:pPr>
            <w:r>
              <w:rPr>
                <w:rFonts w:cs="MS Sans Serif;Arial" w:ascii="MS Sans Serif;Arial" w:hAnsi="MS Sans Serif;Arial"/>
                <w:sz w:val="24"/>
                <w:szCs w:val="28"/>
                <w:rtl w:val="true"/>
                <w:lang w:eastAsia="he-IL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גדולים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מ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ינה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ענ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מ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ענ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מ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רפורט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 xml:space="preserve">'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ע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מ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ינה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>ח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ענ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מ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פ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ד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ענ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ח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מ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רפורט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חב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?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</w:t>
            </w:r>
            <w:r>
              <w:rPr>
                <w:szCs w:val="28"/>
                <w:rtl w:val="true"/>
              </w:rPr>
              <w:t xml:space="preserve">'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עב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שפח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נע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ש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א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ס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פ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ב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ז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ש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וש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ד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לא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ב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יי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ס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ביר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י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חו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נות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ט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ס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35"/>
        <w:gridCol w:w="297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וספתא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ח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ח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ג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/>
                <w:bCs/>
                <w:rtl w:val="true"/>
              </w:rPr>
              <w:t>ירושלמי</w:t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>הח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ח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ז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ה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ג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ו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ג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בלי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ח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ט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לא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rtl w:val="true"/>
              </w:rPr>
              <w:t>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חב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י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ס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ן</w:t>
      </w:r>
      <w:r>
        <w:rPr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/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פת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ב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קט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ה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ו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ג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ג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נ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נ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כ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ר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בה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ש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וחנ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תנחלת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ת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בניכ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רש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וז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ת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בניכ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נותיכ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בניכ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קנ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כתו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ד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חי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קנס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פתוי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חב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י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ג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נ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גר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תנ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י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ת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ג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רב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ר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{</w:t>
      </w:r>
      <w:r>
        <w:rPr>
          <w:szCs w:val="28"/>
          <w:u w:val="single"/>
          <w:rtl w:val="true"/>
        </w:rPr>
        <w:t>דב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 xml:space="preserve">} </w:t>
      </w:r>
      <w:r>
        <w:rPr>
          <w:szCs w:val="28"/>
          <w:u w:val="single"/>
          <w:rtl w:val="true"/>
        </w:rPr>
        <w:t>ונ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וכ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נע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מש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ס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נ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כי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מכל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איכ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ש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פג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אימ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די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{</w:t>
      </w:r>
      <w:r>
        <w:rPr>
          <w:szCs w:val="28"/>
          <w:u w:val="single"/>
          <w:rtl w:val="true"/>
        </w:rPr>
        <w:t>במד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szCs w:val="28"/>
          <w:u w:val="single"/>
          <w:rtl w:val="true"/>
        </w:rPr>
        <w:t xml:space="preserve">'} </w:t>
      </w:r>
      <w:r>
        <w:rPr>
          <w:szCs w:val="28"/>
          <w:u w:val="single"/>
          <w:rtl w:val="true"/>
        </w:rPr>
        <w:t>בנעור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עור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rtl w:val="true"/>
        </w:rPr>
        <w:t>ו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פ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ע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הי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הפ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ד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ו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כתי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ס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סתבר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א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ס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מנו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מו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יר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בש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ד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נע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תיפ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ח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פ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י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ו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ל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ק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א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ד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דוש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י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ס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גמ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szCs w:val="28"/>
          <w:rtl w:val="true"/>
        </w:rPr>
        <w:t>ב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עמד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י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ד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חיי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יתיב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א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וי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ר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יר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+ </w:t>
      </w:r>
      <w:r>
        <w:rPr>
          <w:szCs w:val="28"/>
          <w:u w:val="single"/>
          <w:rtl w:val="true"/>
        </w:rPr>
        <w:t>ונ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א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וכ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נע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מש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סף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יכ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ת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דונ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יכ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ד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תינה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ד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/>
      </w:pPr>
      <w:r>
        <w:rPr>
          <w:szCs w:val="28"/>
          <w:rtl w:val="true"/>
        </w:rPr>
        <w:t>בע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ז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זנ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זנ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ניתו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כ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ו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מ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וו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ווח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ימר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למנ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כס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ט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ח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ל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חי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ו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י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ן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עצ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זונת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ונת</w:t>
      </w:r>
      <w:r>
        <w:rPr>
          <w:szCs w:val="28"/>
          <w:rtl w:val="true"/>
        </w:rPr>
        <w:t xml:space="preserve">. </w:t>
      </w:r>
      <w:r>
        <w:rPr>
          <w:szCs w:val="28"/>
          <w:u w:val="single"/>
          <w:rtl w:val="true"/>
        </w:rPr>
        <w:t>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שאי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יזונת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מ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מימרא</w:t>
      </w:r>
      <w:r>
        <w:rPr>
          <w:szCs w:val="28"/>
          <w:u w:val="single"/>
          <w:rtl w:val="true"/>
        </w:rPr>
        <w:t xml:space="preserve">? </w:t>
      </w:r>
      <w:r>
        <w:rPr>
          <w:szCs w:val="28"/>
          <w:u w:val="single"/>
          <w:rtl w:val="true"/>
        </w:rPr>
        <w:t>אפי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מ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יכ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ב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מ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אי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נך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ב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נעני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ד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ת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מך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א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ב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ב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כת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+</w:t>
      </w:r>
      <w:r>
        <w:rPr>
          <w:szCs w:val="28"/>
          <w:u w:val="single"/>
          <w:rtl w:val="true"/>
        </w:rPr>
        <w:t>דב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 xml:space="preserve">+ </w:t>
      </w:r>
      <w:r>
        <w:rPr>
          <w:szCs w:val="28"/>
          <w:u w:val="single"/>
          <w:rtl w:val="true"/>
        </w:rPr>
        <w:t>עמ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לא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כ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תו</w:t>
      </w:r>
      <w:r>
        <w:rPr>
          <w:szCs w:val="28"/>
          <w:u w:val="single"/>
          <w:rtl w:val="true"/>
        </w:rPr>
        <w:t xml:space="preserve">! </w:t>
      </w:r>
      <w:r>
        <w:rPr>
          <w:szCs w:val="28"/>
          <w:u w:val="single"/>
          <w:rtl w:val="true"/>
        </w:rPr>
        <w:t>א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ולא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צרכ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עדפה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ג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מו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ובת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נ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קתנ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י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י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ציא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ית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ז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נ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התנחל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ת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ת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נ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חל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נים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יכ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ת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או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ס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ז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</w:t>
      </w:r>
      <w:r>
        <w:rPr>
          <w:szCs w:val="28"/>
          <w:rtl w:val="true"/>
        </w:rPr>
        <w:t xml:space="preserve">:) </w:t>
      </w:r>
      <w:r>
        <w:rPr>
          <w:szCs w:val="28"/>
          <w:rtl w:val="true"/>
        </w:rPr>
        <w:t>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פ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אפ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כתוב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תני</w:t>
            </w:r>
            <w:r>
              <w:rPr>
                <w:szCs w:val="28"/>
                <w:rtl w:val="true"/>
              </w:rPr>
              <w:t xml:space="preserve">'. </w:t>
            </w:r>
            <w:r>
              <w:rPr>
                <w:szCs w:val="28"/>
                <w:rtl w:val="true"/>
              </w:rPr>
              <w:t>ה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בכסף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בשט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בביא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ציאת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ב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בהפ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יט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ייה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נשא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י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זונות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בפרקונ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קבורתה</w:t>
            </w:r>
            <w:r>
              <w:rPr>
                <w:szCs w:val="28"/>
                <w:rtl w:val="true"/>
              </w:rPr>
              <w:t xml:space="preserve">; </w:t>
            </w:r>
            <w:r>
              <w:rPr>
                <w:szCs w:val="28"/>
                <w:rtl w:val="true"/>
              </w:rPr>
              <w:t>ר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ה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מר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אפ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ע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פח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ליל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קוננת</w:t>
            </w:r>
            <w:r>
              <w:rPr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גמ</w:t>
            </w:r>
            <w:r>
              <w:rPr>
                <w:szCs w:val="28"/>
                <w:rtl w:val="true"/>
              </w:rPr>
              <w:t xml:space="preserve">'. </w:t>
            </w:r>
            <w:r>
              <w:rPr>
                <w:szCs w:val="28"/>
                <w:rtl w:val="true"/>
              </w:rPr>
              <w:t>ב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לן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הוד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וי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מנו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אביה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ואימא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לדידה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הש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כתיב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ת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ז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ק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א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ואימא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ל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ש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א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במ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 xml:space="preserve">'+ </w:t>
            </w:r>
            <w:r>
              <w:rPr>
                <w:szCs w:val="28"/>
                <w:rtl w:val="true"/>
              </w:rPr>
              <w:t>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ו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מ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שנאמר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מכ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מ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תיפ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אל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פ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תיב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מ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איסו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לפינן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ו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נס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מ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נס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לפינן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ו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ה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תבר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חמ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ו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ש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ה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בקט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נערו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ש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בשט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ש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ט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רוס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ודש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ב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רש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וס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ן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יט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תג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ירוס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קו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ג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ג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ס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א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י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קע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ר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רותי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גול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חי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י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נו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ע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ו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כס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פ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ר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ניס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חי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זונות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פרק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ש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נ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דת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תני</w:t>
            </w:r>
            <w:r>
              <w:rPr>
                <w:szCs w:val="28"/>
                <w:rtl w:val="true"/>
              </w:rPr>
              <w:t>'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קבור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דאמר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בור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ח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וב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כני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ר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מיתת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ליל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להספ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למיל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גמ</w:t>
            </w:r>
            <w:r>
              <w:rPr>
                <w:szCs w:val="28"/>
                <w:rtl w:val="true"/>
              </w:rPr>
              <w:t>'.</w:t>
            </w:r>
            <w:r>
              <w:rPr>
                <w:szCs w:val="28"/>
                <w:rtl w:val="true"/>
              </w:rPr>
              <w:t>ב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ד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ב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קיד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גופי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בצ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סימ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דילפ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יד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סימ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שת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ש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ת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מ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ש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נמכ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ו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שמוע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ק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ד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דר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י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דאמ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ת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תינת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לק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צ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צ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ת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טנ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ע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פ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מסק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קוש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נו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נ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זיכ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דאמר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א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לע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כתובות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 xml:space="preserve">:) </w:t>
            </w:r>
            <w:r>
              <w:rPr>
                <w:szCs w:val="28"/>
                <w:rtl w:val="true"/>
              </w:rPr>
              <w:t>ש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שי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ב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ט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ביי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וס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נו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מ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ין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ר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ש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תב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יד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ו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סימנין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ו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פדי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רע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גרע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מות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נ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ה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ו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פו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אלת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א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ע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ו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קש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כ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מס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ד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רשת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וע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קושי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קידוש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כסף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מנ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ות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תנן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דוש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בכסף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בשט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בביא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נ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יקנ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סף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ב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ה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א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וי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מ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הו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אב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ואימא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לדידה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ת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כתיב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ב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ת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ז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ק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א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ואימא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מ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ן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קד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תש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א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szCs w:val="28"/>
                <w:rtl w:val="true"/>
              </w:rPr>
              <w:t>: +</w:t>
            </w:r>
            <w:r>
              <w:rPr>
                <w:szCs w:val="28"/>
                <w:rtl w:val="true"/>
              </w:rPr>
              <w:t>במ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ו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מ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</w:t>
            </w:r>
            <w:r>
              <w:rPr>
                <w:szCs w:val="28"/>
                <w:rtl w:val="true"/>
              </w:rPr>
              <w:t xml:space="preserve">? </w:t>
            </w:r>
            <w:r>
              <w:rPr>
                <w:szCs w:val="28"/>
                <w:rtl w:val="true"/>
              </w:rPr>
              <w:t>שנ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  <w:rtl w:val="true"/>
              </w:rPr>
              <w:t>ש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א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מכ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מ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ר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יפ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פ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תיב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נ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פ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תיב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ו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י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מ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איסו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לפינן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נס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מ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נס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לפינן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וכ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אב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גוייהו</w:t>
            </w:r>
            <w:r>
              <w:rPr>
                <w:szCs w:val="28"/>
                <w:rtl w:val="true"/>
              </w:rPr>
              <w:t xml:space="preserve">!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תבר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רש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ידושי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ב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הכ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יק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ע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>קידושין</w:t>
            </w:r>
            <w:r>
              <w:rPr>
                <w:szCs w:val="28"/>
                <w:rtl w:val="true"/>
              </w:rPr>
              <w:t>/ (</w:t>
            </w:r>
            <w:r>
              <w:rPr>
                <w:szCs w:val="28"/>
                <w:rtl w:val="true"/>
              </w:rPr>
              <w:t>ד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אג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ר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קי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תרוצ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נ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תני</w:t>
            </w:r>
            <w:r>
              <w:rPr>
                <w:szCs w:val="28"/>
                <w:rtl w:val="true"/>
              </w:rPr>
              <w:t>'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שה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ט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ס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ר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ו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נ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הנ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ר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קנ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דקת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תנ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ומנ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כ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דקת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תם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י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וצ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סימ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צ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יכת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ידר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שיו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נ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ה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ה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תיד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ח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ו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שק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פ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מ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פ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נ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יכ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כת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בל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דושי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מ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דז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קב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ע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מוצ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תי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דב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ב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ונ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קד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ה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טנות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משהב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ע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דו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נש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קח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מכ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כ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קד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</w:t>
            </w:r>
            <w:r>
              <w:rPr>
                <w:szCs w:val="28"/>
                <w:rtl w:val="true"/>
              </w:rPr>
              <w:t xml:space="preserve">' - </w:t>
            </w:r>
            <w:r>
              <w:rPr>
                <w:szCs w:val="28"/>
                <w:rtl w:val="true"/>
              </w:rPr>
              <w:t>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ה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ר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מ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ל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תי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דר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ב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שמעי</w:t>
            </w:r>
            <w:r>
              <w:rPr>
                <w:szCs w:val="28"/>
                <w:rtl w:val="true"/>
              </w:rPr>
              <w:t xml:space="preserve">' </w:t>
            </w:r>
            <w:r>
              <w:rPr>
                <w:szCs w:val="28"/>
                <w:rtl w:val="true"/>
              </w:rPr>
              <w:t>ד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קט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צט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ש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בו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זב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ד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עיא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תיפ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בנעו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צ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רח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לי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הת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ע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שב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עו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גופ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צטר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ק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יה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איסו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</w:t>
            </w:r>
            <w:r>
              <w:rPr>
                <w:szCs w:val="28"/>
                <w:rtl w:val="true"/>
              </w:rPr>
              <w:t>'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ו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ל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נ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אונ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ת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מש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מונ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נס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לפ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שהקנ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ו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ד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חד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גמרינ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כ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ידוש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נ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וי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דקי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כתוב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ד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 xml:space="preserve">:) </w:t>
            </w:r>
            <w:r>
              <w:rPr>
                <w:szCs w:val="28"/>
                <w:rtl w:val="true"/>
              </w:rPr>
              <w:t>שהמאנ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ו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נ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נס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ינהו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דאבו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י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גויי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ד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יי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פוג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שבי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ת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נו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וכ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ח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הו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ו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נ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חס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זילז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קפצ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ל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ובעין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א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לעול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דקש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אימ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די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סתב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לאב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רוס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א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רוס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יצי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כוו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רוס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ומ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ע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ד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מי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עבר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אד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נפ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רשות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יעו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דיי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יצי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ירוס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ס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יצ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ימ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קאמ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י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ב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התנחל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</w:t>
      </w:r>
      <w:r>
        <w:rPr>
          <w:szCs w:val="28"/>
          <w:rtl w:val="true"/>
        </w:rPr>
        <w:t xml:space="preserve">.) </w:t>
      </w:r>
      <w:r>
        <w:rPr>
          <w:szCs w:val="28"/>
          <w:rtl w:val="true"/>
        </w:rPr>
        <w:t>הקו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ק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שי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נה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פ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ז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ד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פ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פס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כ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ח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ע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ח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ח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פ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סב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וריצ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צ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ק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ין</w:t>
      </w:r>
      <w:r>
        <w:rPr>
          <w:szCs w:val="28"/>
          <w:rtl w:val="true"/>
        </w:rPr>
        <w:t>]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נז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ח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גל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גל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גל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לחת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נו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כ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יה</w:t>
      </w:r>
      <w:r>
        <w:rPr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י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ַעֲשׂ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ג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חֹרֵ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ַיִּשְׁתַּחֲו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מַסֵּכָה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ַיָּמִיר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בוֹד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תַבְנִ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ֹכ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ֵשֶׂב</w:t>
      </w:r>
      <w:r>
        <w:rPr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פ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מ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פ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מ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ב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וק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ב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מט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דרוגי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רש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ש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ח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ח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כ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כ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בר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</w:t>
      </w:r>
      <w:r>
        <w:rPr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+,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בר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נר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חס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זדוו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],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szCs w:val="28"/>
          <w:rtl w:val="true"/>
        </w:rPr>
        <w:t>, [</w:t>
      </w:r>
      <w:r>
        <w:rPr>
          <w:szCs w:val="28"/>
          <w:rtl w:val="true"/>
        </w:rPr>
        <w:t>לעת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א</w:t>
      </w:r>
      <w:r>
        <w:rPr>
          <w:szCs w:val="28"/>
          <w:rtl w:val="true"/>
        </w:rPr>
        <w:t xml:space="preserve">], </w:t>
      </w:r>
      <w:r>
        <w:rPr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י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שע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ח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עומד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בחב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ש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כש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ית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יח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י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ו</w:t>
      </w:r>
      <w:r>
        <w:rPr>
          <w:rtl w:val="true"/>
        </w:rPr>
        <w:t xml:space="preserve">]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יס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תח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ס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ו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צ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ים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ח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ל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ב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ב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ול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ו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ש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ש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ד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ר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ז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ד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ז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דותיה</w:t>
      </w:r>
      <w:r>
        <w:rPr>
          <w:szCs w:val="28"/>
          <w:rtl w:val="true"/>
        </w:rPr>
        <w:t xml:space="preserve">! -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ר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ז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לדותיה</w:t>
      </w:r>
      <w:r>
        <w:rPr>
          <w:szCs w:val="28"/>
          <w:rtl w:val="true"/>
        </w:rPr>
        <w:t xml:space="preserve">. - </w:t>
      </w:r>
      <w:r>
        <w:rPr>
          <w:szCs w:val="28"/>
          <w:rtl w:val="true"/>
        </w:rPr>
        <w:t>ו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א</w:t>
      </w:r>
      <w:r>
        <w:rPr>
          <w:szCs w:val="28"/>
          <w:rtl w:val="true"/>
        </w:rPr>
        <w:t xml:space="preserve">? - </w:t>
      </w:r>
      <w:r>
        <w:rPr>
          <w:szCs w:val="28"/>
          <w:rtl w:val="true"/>
        </w:rPr>
        <w:t>סת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לת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ק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ג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קני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</w:p>
    <w:p>
      <w:pPr>
        <w:pStyle w:val="Normal"/>
        <w:jc w:val="both"/>
        <w:rPr/>
      </w:pPr>
      <w:r>
        <w:rPr>
          <w:szCs w:val="28"/>
          <w:rtl w:val="true"/>
        </w:rPr>
        <w:t>ופיר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יכ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תינה</w:t>
      </w:r>
      <w:r>
        <w:rPr>
          <w:szCs w:val="28"/>
          <w:u w:val="single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דוניו</w:t>
      </w:r>
      <w:r>
        <w:rPr>
          <w:szCs w:val="28"/>
          <w:rtl w:val="true"/>
        </w:rPr>
        <w:t xml:space="preserve">, </w:t>
      </w:r>
      <w:r>
        <w:rPr>
          <w:szCs w:val="28"/>
          <w:u w:val="single"/>
          <w:rtl w:val="true"/>
        </w:rPr>
        <w:t>הכ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יכ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ד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שע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תינה</w:t>
      </w:r>
      <w:r>
        <w:rPr>
          <w:szCs w:val="28"/>
          <w:u w:val="single"/>
          <w:rtl w:val="true"/>
        </w:rPr>
        <w:t>!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חש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</w:p>
    <w:p>
      <w:pPr>
        <w:pStyle w:val="Normal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זכה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גרו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גרו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גר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פל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ת</w:t>
      </w:r>
      <w:r>
        <w:rPr>
          <w:szCs w:val="28"/>
          <w:rtl w:val="true"/>
        </w:rPr>
        <w:t xml:space="preserve">! </w:t>
      </w:r>
      <w:r>
        <w:rPr>
          <w:szCs w:val="28"/>
          <w:u w:val="single"/>
          <w:rtl w:val="true"/>
        </w:rPr>
        <w:t>אמ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פא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ה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כ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ד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ל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ב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פי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ל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זנות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szCs w:val="28"/>
          <w:rtl w:val="true"/>
        </w:rPr>
        <w:t>: 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עשר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ד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rtl w:val="true"/>
              </w:rPr>
              <w:t>פועל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ד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א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גוד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וסק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זת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כל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שהתורה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נתנה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להם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רש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ב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ציע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ת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מע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פועל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ה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עו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אנ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גוד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תמ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בוצ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ענב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ומוסק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זית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ל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וכ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טו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u w:val="single"/>
                <w:rtl w:val="true"/>
              </w:rPr>
              <w:t>שהתורה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זיכתה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להם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8"/>
          <w:rtl w:val="true"/>
        </w:rPr>
        <w:t>ורמינה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ש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ש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י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צ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ס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טור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שהתו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יכת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ױ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ד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נ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ר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רו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רושן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ק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רי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סג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ז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נ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מסגל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ר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ג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ח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+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/>
    <w:rPr>
      <w:szCs w:val="28"/>
    </w:rPr>
  </w:style>
  <w:style w:type="paragraph" w:styleId="BlockText">
    <w:name w:val="Block Text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0:00Z</dcterms:created>
  <dc:creator>friedman</dc:creator>
  <dc:description/>
  <cp:keywords/>
  <dc:language>en-US</dc:language>
  <cp:lastModifiedBy>מורדי כהן</cp:lastModifiedBy>
  <cp:lastPrinted>2005-05-09T15:10:00Z</cp:lastPrinted>
  <dcterms:modified xsi:type="dcterms:W3CDTF">2010-06-29T07:57:00Z</dcterms:modified>
  <cp:revision>19</cp:revision>
  <dc:subject/>
  <dc:title>תוספתא מסכת בבא קמא פרק ט הלכה ח, עמ' 44</dc:title>
</cp:coreProperties>
</file>