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8"/>
          <w:szCs w:val="24"/>
          <w:rtl w:val="true"/>
        </w:rPr>
        <w:t>©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הסוג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ת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שר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ה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גדולים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בעבד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שפח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עב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ח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וצי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רש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פח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ע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תוספ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שוט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ר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*</w:t>
      </w:r>
      <w:r>
        <w:rPr>
          <w:szCs w:val="28"/>
          <w:rtl w:val="true"/>
        </w:rPr>
        <w:t>תוספ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שוטה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כ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סיף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ע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פח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ע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ב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עמ</w:t>
      </w:r>
      <w:r>
        <w:rPr>
          <w:szCs w:val="28"/>
          <w:rtl w:val="true"/>
        </w:rPr>
        <w:t xml:space="preserve">' </w:t>
      </w:r>
      <w:r>
        <w:rPr>
          <w:szCs w:val="28"/>
        </w:rPr>
        <w:t>98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פח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ב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טלי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פח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ע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וספתא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צי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ו</w:t>
            </w:r>
            <w:r>
              <w:rPr>
                <w:szCs w:val="28"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הכנעניים</w:t>
            </w:r>
            <w:r>
              <w:rPr>
                <w:szCs w:val="28"/>
                <w:rtl w:val="true"/>
              </w:rPr>
              <w:t>) [</w:t>
            </w:r>
            <w:r>
              <w:rPr>
                <w:szCs w:val="28"/>
                <w:rtl w:val="true"/>
              </w:rPr>
              <w:t>העברים</w:t>
            </w:r>
            <w:r>
              <w:rPr>
                <w:szCs w:val="28"/>
                <w:rtl w:val="true"/>
              </w:rPr>
              <w:t xml:space="preserve">]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בע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ב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ח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א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שנה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ב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ב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ול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חו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ז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הח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ת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ב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נע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ולן</w:t>
            </w:r>
            <w:r>
              <w:rPr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>
          <w:szCs w:val="28"/>
        </w:rPr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ב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ב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ב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ט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ג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כנג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נ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קס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נ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ד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ר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</w:t>
      </w:r>
      <w:r>
        <w:rPr>
          <w:szCs w:val="28"/>
          <w:rtl w:val="true"/>
        </w:rPr>
        <w:t>. +/</w:t>
      </w:r>
      <w:r>
        <w:rPr>
          <w:szCs w:val="28"/>
          <w:rtl w:val="true"/>
        </w:rPr>
        <w:t>הש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ד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szCs w:val="28"/>
          <w:rtl w:val="true"/>
        </w:rPr>
        <w:t xml:space="preserve">.+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אכ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נ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ד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>. +/</w:t>
      </w:r>
      <w:r>
        <w:rPr>
          <w:szCs w:val="28"/>
          <w:rtl w:val="true"/>
        </w:rPr>
        <w:t>הש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והוד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.+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תו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לאיתו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נ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ב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ש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קט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לטיי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קט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דלטייה</w:t>
      </w:r>
      <w:r>
        <w:rPr>
          <w:szCs w:val="28"/>
          <w:rtl w:val="true"/>
        </w:rPr>
        <w:t>, 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ונ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ך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ז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כו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ז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ק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סק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נ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ש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ללה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ט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אמר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בשבועות</w:t>
      </w:r>
      <w:r>
        <w:rPr>
          <w:szCs w:val="28"/>
          <w:rtl w:val="true"/>
        </w:rPr>
        <w:t>] (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מק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ק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שהע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קות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ל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לפ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ת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szCs w:val="28"/>
          <w:rtl w:val="true"/>
        </w:rPr>
        <w:t xml:space="preserve">:) </w:t>
      </w:r>
      <w:r>
        <w:rPr>
          <w:szCs w:val="28"/>
          <w:rtl w:val="true"/>
        </w:rPr>
        <w:t>ב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ב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שלו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ש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ל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לוג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ק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י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ש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תכ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נ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נפ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פטור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טז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ט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מ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יס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ט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סקא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רושלמ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תוב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טו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ח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ה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כ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ה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בד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ו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ט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ש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יכונ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רח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רושלמ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קמ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טו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ה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ח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כ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ופ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יה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בד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יה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בד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ק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נפ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ט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ש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יד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ד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ר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יד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חמים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ְכ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ַכּ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י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בְד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מָת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שֵּׁבֶ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מֵ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ד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ָקֹ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נָּקֵם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נ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ק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ית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ימה</w:t>
      </w:r>
      <w:r>
        <w:rPr>
          <w:szCs w:val="28"/>
          <w:rtl w:val="true"/>
        </w:rPr>
        <w:t>, +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ויקרא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והב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ב</w:t>
      </w:r>
      <w:r>
        <w:rPr>
          <w:szCs w:val="28"/>
          <w:rtl w:val="true"/>
        </w:rPr>
        <w:t>; [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+</w:t>
      </w:r>
      <w:r>
        <w:rPr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נ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ב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ד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מת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א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כ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</w:t>
      </w:r>
      <w:r>
        <w:rPr>
          <w:szCs w:val="28"/>
          <w:rtl w:val="true"/>
        </w:rPr>
        <w:t>' 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ב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בא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ז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י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ח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ק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בסי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דפ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שב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למ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מ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יד</w:t>
      </w:r>
      <w:r>
        <w:rPr>
          <w:szCs w:val="28"/>
          <w:rtl w:val="true"/>
        </w:rPr>
        <w:t>, [</w:t>
      </w:r>
      <w:r>
        <w:rPr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גג</w:t>
      </w:r>
      <w:r>
        <w:rPr>
          <w:szCs w:val="28"/>
          <w:rtl w:val="true"/>
        </w:rPr>
        <w:t xml:space="preserve">], </w:t>
      </w:r>
      <w:r>
        <w:rPr>
          <w:szCs w:val="28"/>
          <w:rtl w:val="true"/>
        </w:rPr>
        <w:t>אי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ן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אי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ים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רעה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ן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רעה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 xml:space="preserve">. - </w:t>
      </w:r>
      <w:r>
        <w:rPr>
          <w:szCs w:val="28"/>
          <w:rtl w:val="true"/>
        </w:rPr>
        <w:t>אי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ז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י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ח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קלו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ים</w:t>
      </w:r>
      <w:r>
        <w:rPr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3.3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BlockText">
    <w:name w:val="Block Text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0:00Z</dcterms:created>
  <dc:creator>friedman</dc:creator>
  <dc:description/>
  <cp:keywords/>
  <dc:language>en-US</dc:language>
  <cp:lastModifiedBy>מורדי כהן</cp:lastModifiedBy>
  <dcterms:modified xsi:type="dcterms:W3CDTF">2010-06-29T08:21:00Z</dcterms:modified>
  <cp:revision>15</cp:revision>
  <dc:subject/>
  <dc:title>ספרי דברים פיסקא רצב </dc:title>
</cp:coreProperties>
</file>