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),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fldChar w:fldCharType="begin"/>
      </w:r>
      <w:r>
        <w:rPr>
          <w:rtl w:val="true"/>
          <w:szCs w:val="20"/>
        </w:rPr>
        <w:instrText xml:space="preserve"> DATE \@"d\/M\/yy" </w:instrText>
      </w:r>
      <w:r>
        <w:rPr>
          <w:rtl w:val="true"/>
          <w:szCs w:val="20"/>
        </w:rPr>
        <w:fldChar w:fldCharType="separate"/>
      </w:r>
      <w:r>
        <w:rPr>
          <w:rtl w:val="true"/>
          <w:szCs w:val="20"/>
        </w:rPr>
        <w:t>30/7/26</w:t>
      </w:r>
      <w:r>
        <w:rPr>
          <w:rtl w:val="true"/>
          <w:szCs w:val="20"/>
        </w:rPr>
        <w:fldChar w:fldCharType="end"/>
      </w:r>
    </w:p>
    <w:p>
      <w:pPr>
        <w:pStyle w:val="Subtitle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א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כּ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ֶפ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ד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ּמָת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ּמַכֵּ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ֶפ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ֵמ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שַׁלְּמֶנ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ֶפ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ָפֶשׁ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א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תּ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ּ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עֲמִי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שׂ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ֵעָשׂ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ּוֹ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ֶׁב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ב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תּ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ּ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אָד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נָּתֶ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וֹ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ּמַכֵּ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ְהֵמ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שַׁלְּמֶנ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ַכֵּ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ד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ּמָת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ִשְׁפַּ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חָ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כ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גּ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אֶזְרָ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נ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קֹוָ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ֱלֹהֵיכֶם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כ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נָּצ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נָשׁ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נָגְפ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יָצְא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לָדֶיה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ס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נוֹ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ֵעָנ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שִׁ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ל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נָת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פְלִלִים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כ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א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ס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נָתַת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ֶפ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ָפֶשׁ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כ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ֶג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ָגֶל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ְּוִי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וִי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ֶצ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ָצ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ַבּוּ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ַבּוּרָה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ט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ט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קוּ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ָמָ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א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עֲנ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ָרָה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י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עָמְד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אֲנָשׁ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ִ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פ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קֹוָ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פ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ֹהֲנ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ַשֹּׁפְט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יָּמ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הֵם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י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דָרְשׁ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ֹפְט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ֵיטֵ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ִנֵּ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ק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עֵ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ק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ְאָחִיו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ַעֲשִׂית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ָמ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עֲשׂ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אָחִ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ִעַרְתּ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ָ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קִּרְבֶּךָ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הַנִּשְׁאָ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ְׁמְע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יִרָא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ֹסִפ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עֲשׂ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דָּב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ָ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זּ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קִרְבֶּךָ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כ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ָחוֹ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ינֶ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ֶפ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נֶפ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עַיִ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שׁ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יָ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ֶג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ָגֶל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כ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גֹּ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ֵעֵה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ָמֵ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ָכְר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ח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חָצ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סְפ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ג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ֵ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ֶחֱצוּן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ֹד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ַגָּ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תְּמ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ִלְשׁ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ְׁמְרֶנּ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עָל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ַלּ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שַׁלּ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ַמֵּ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ּו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מ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+</w:t>
      </w:r>
      <w:r>
        <w:rPr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ל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שלו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שלומין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ו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ל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סקתי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ט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ז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ל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פ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פנ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טימסמ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מ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ת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צ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צט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ת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צ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צט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ע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ס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י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פס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ל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לו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יו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פס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ק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קיר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פ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יכ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ס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ט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קט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ג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גל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למ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שלו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שלומ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ח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וצח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רוצ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ט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ט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י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פ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ב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פו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לנ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תנ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יכ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ט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ג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ג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שלו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שלו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ח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וצ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וצ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ק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ק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א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זרין</w:t>
            </w:r>
          </w:p>
        </w:tc>
      </w:tr>
    </w:tbl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</w:p>
    <w:p>
      <w:pPr>
        <w:pStyle w:val="TextBody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ר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זד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טעמיי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u w:val="single"/>
          <w:rtl w:val="true"/>
        </w:rPr>
        <w:t>חייבי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תות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גגין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ייבי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קיות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גגין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בר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יש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יש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[...]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גג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ל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חל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גג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פטור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גג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תק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ק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תק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יב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ק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יב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מ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ר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ד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ר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ר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לי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וי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ל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קט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וי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ל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סמ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מי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אמרינן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ו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חו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כ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נ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כ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צרי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ה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חי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ר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ליה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תק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את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ר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לק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תק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גז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חיי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לפינן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ות</w:t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  <w:t>היכ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  <w:t>אמ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פ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  <w:t>ה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י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מ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מ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יך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ת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והא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מרינ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Fonts w:cs="David"/>
                <w:rtl w:val="true"/>
              </w:rPr>
              <w:t>וה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יר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ב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יר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הד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חיי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א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ליה</w:t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ב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מ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ל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למ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ט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כ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למ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סמ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{</w:t>
            </w:r>
            <w:r>
              <w:rPr>
                <w:szCs w:val="28"/>
                <w:rtl w:val="true"/>
              </w:rPr>
              <w:t>וי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 xml:space="preserve">} </w:t>
            </w:r>
            <w:r>
              <w:rPr>
                <w:szCs w:val="28"/>
                <w:rtl w:val="true"/>
              </w:rPr>
              <w:t>ו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מי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מר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מ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ה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שלו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מ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שלו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כ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</w:p>
    <w:p>
      <w:pPr>
        <w:pStyle w:val="TextBody"/>
        <w:rPr/>
      </w:pP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קה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וק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 [...] (</w:t>
      </w:r>
      <w:r>
        <w:rPr>
          <w:rFonts w:cs="David"/>
          <w:rtl w:val="true"/>
        </w:rPr>
        <w:t>ק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רוטה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בל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זיק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המ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תשלומין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פ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פר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תוספ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מ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דר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פ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ב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נקט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כו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י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נוי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י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ט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ט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דקב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יי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szCs w:val="28"/>
          <w:rtl w:val="true"/>
        </w:rPr>
        <w:t>שנא</w:t>
      </w:r>
      <w:r>
        <w:rPr>
          <w:szCs w:val="28"/>
          <w:rtl w:val="true"/>
        </w:rPr>
        <w:t>'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יות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צריכ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יכ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קות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צריכ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מוני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כ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עב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ק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ת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פי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מו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ב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ה</w:t>
      </w:r>
      <w:r>
        <w:rPr>
          <w:b/>
          <w:b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ריכא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ק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פטר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טלא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ק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פטר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ל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ת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ג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זיד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צרי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יכא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ע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ט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שנ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</w:t>
      </w:r>
      <w:r>
        <w:rPr>
          <w:szCs w:val="28"/>
          <w:rtl w:val="true"/>
        </w:rPr>
        <w:t>'.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מ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אר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ב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ק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א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א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רף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שנ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ד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ב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ע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מ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וב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א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צ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מ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אמר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ד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ג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פ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ג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פ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נין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ק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יפטריה</w:t>
      </w:r>
      <w:r>
        <w:rPr>
          <w:b/>
          <w:bCs/>
          <w:szCs w:val="28"/>
          <w:rtl w:val="true"/>
        </w:rPr>
        <w:t xml:space="preserve">?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צט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ר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ג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פ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ג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פ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אי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שק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יפטריה</w:t>
      </w:r>
      <w:r>
        <w:rPr>
          <w:b/>
          <w:bCs/>
          <w:szCs w:val="28"/>
          <w:rtl w:val="true"/>
        </w:rPr>
        <w:t xml:space="preserve">, </w:t>
      </w:r>
      <w:r>
        <w:rPr>
          <w:szCs w:val="28"/>
          <w:rtl w:val="true"/>
        </w:rPr>
        <w:t>ק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וט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ו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חי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ט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צט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ש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צט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נ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ק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ש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ר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נ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ק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ש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נ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ביא</w:t>
      </w:r>
      <w:r>
        <w:rPr>
          <w:szCs w:val="28"/>
          <w:rtl w:val="true"/>
        </w:rPr>
        <w:t xml:space="preserve">. </w:t>
      </w:r>
    </w:p>
    <w:p>
      <w:pPr>
        <w:pStyle w:val="TextBody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Cs/>
          <w:szCs w:val="24"/>
          <w:rtl w:val="true"/>
        </w:rPr>
        <w:t>[</w:t>
      </w: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 xml:space="preserve">] </w:t>
      </w:r>
      <w:r>
        <w:rPr>
          <w:rFonts w:cs="David"/>
          <w:b/>
          <w:b/>
          <w:bCs/>
          <w:szCs w:val="24"/>
          <w:rtl w:val="true"/>
        </w:rPr>
        <w:t>תל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ושלמי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מ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ר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סי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יט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קיט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ן</w:t>
      </w:r>
    </w:p>
    <w:p>
      <w:pPr>
        <w:pStyle w:val="TextBody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תל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לי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ח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ת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ה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י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קי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שנ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>, +</w:t>
      </w:r>
      <w:r>
        <w:rPr>
          <w:rFonts w:cs="David"/>
          <w:rtl w:val="true"/>
        </w:rPr>
        <w:t>וי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וא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תי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הור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טרי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ס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גוס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ר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טרי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רי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כת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ובע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קר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ו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10</w:t>
      </w:r>
      <w:r>
        <w:rPr>
          <w:rFonts w:cs="David"/>
          <w:rtl w:val="true"/>
        </w:rPr>
        <w:t>]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lang w:eastAsia="he-IL"/>
              </w:rPr>
              <w:t>300#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 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מכילתא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~ 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נזיקין 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(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משפטים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) ,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ח  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&lt;</w:t>
            </w:r>
            <w:r>
              <w:rPr>
                <w:rFonts w:cs="MS Sans Serif;Arial" w:ascii="MS Sans Serif;Arial" w:hAnsi="MS Sans Serif;Arial"/>
                <w:sz w:val="24"/>
                <w:szCs w:val="28"/>
                <w:lang w:eastAsia="he-IL"/>
              </w:rPr>
              <w:t>277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&gt; ‏   </w:t>
            </w:r>
            <w:r>
              <w:rPr>
                <w:rFonts w:cs="MS Sans Serif;Arial" w:ascii="MS Sans Serif;Arial" w:hAnsi="MS Sans Serif;Arial"/>
                <w:sz w:val="24"/>
                <w:szCs w:val="28"/>
                <w:lang w:eastAsia="he-IL"/>
              </w:rPr>
              <w:t>00</w:t>
            </w:r>
          </w:p>
          <w:p>
            <w:pPr>
              <w:pStyle w:val="TextBody"/>
              <w:rPr>
                <w:rFonts w:ascii="MS Sans Serif;Arial" w:hAnsi="MS Sans Serif;Arial" w:cs="David"/>
                <w:sz w:val="24"/>
                <w:szCs w:val="28"/>
                <w:lang w:eastAsia="he-IL"/>
              </w:rPr>
            </w:pPr>
            <w:r>
              <w:rPr>
                <w:rFonts w:cs="David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ליע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ו</w:t>
            </w:r>
            <w:r>
              <w:rPr>
                <w:szCs w:val="28"/>
                <w:rtl w:val="true"/>
              </w:rPr>
              <w:t>' "</w:t>
            </w:r>
            <w:r>
              <w:rPr>
                <w:szCs w:val="28"/>
                <w:rtl w:val="true"/>
              </w:rPr>
              <w:t>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ין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שומ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כו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כו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ת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מוצ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תכו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</w:t>
            </w:r>
            <w:r>
              <w:rPr>
                <w:szCs w:val="28"/>
                <w:rtl w:val="true"/>
              </w:rPr>
              <w:t>' "</w:t>
            </w:r>
            <w:r>
              <w:rPr>
                <w:szCs w:val="28"/>
                <w:rtl w:val="true"/>
              </w:rPr>
              <w:t>ו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ם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וג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ח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שן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וג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פר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!</w:t>
            </w:r>
            <w:r>
              <w:rPr>
                <w:szCs w:val="28"/>
                <w:rtl w:val="true"/>
              </w:rPr>
              <w:t>פר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לל</w:t>
            </w:r>
            <w:r>
              <w:rPr>
                <w:szCs w:val="28"/>
                <w:rtl w:val="true"/>
              </w:rPr>
              <w:t>! {</w:t>
            </w:r>
            <w:r>
              <w:rPr>
                <w:szCs w:val="28"/>
                <w:rtl w:val="true"/>
              </w:rPr>
              <w:t>וכלל</w:t>
            </w:r>
            <w:r>
              <w:rPr>
                <w:szCs w:val="28"/>
                <w:rtl w:val="true"/>
              </w:rPr>
              <w:t xml:space="preserve">}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פרט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כ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</w:t>
            </w:r>
            <w:r>
              <w:rPr>
                <w:szCs w:val="28"/>
                <w:rtl w:val="true"/>
              </w:rPr>
              <w:t>' "</w:t>
            </w:r>
            <w:r>
              <w:rPr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דם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חז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לל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רת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ל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ר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ר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ר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ו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רא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ג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מתכו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מ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רא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בר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בג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מתכו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ם</w:t>
            </w:r>
            <w:r>
              <w:rPr>
                <w:szCs w:val="28"/>
                <w:rtl w:val="true"/>
              </w:rPr>
              <w:t xml:space="preserve">". </w:t>
            </w:r>
            <w:r>
              <w:rPr>
                <w:szCs w:val="28"/>
                <w:rtl w:val="true"/>
              </w:rPr>
              <w:t>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תכו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ם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TextBody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David"/>
                <w:rtl w:val="true"/>
              </w:rPr>
              <w:t>מכילת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א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נזיק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</w:p>
          <w:p>
            <w:pPr>
              <w:pStyle w:val="TextBody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י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כוו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David"/>
                <w:rtl w:val="true"/>
              </w:rPr>
              <w:t xml:space="preserve">]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פרט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כשהו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ל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כו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ל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כו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כוי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ילת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בי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עאל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ים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דנזיקין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85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ו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פ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ית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וספת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מ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ה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מ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16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מ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ו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פ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למין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ב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מ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דתנ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ש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נ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יז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ו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זיק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תוספ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חד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לק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ירש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לי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בר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פ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ב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תקט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מלק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u w:val="single"/>
          <w:rtl w:val="true"/>
        </w:rPr>
        <w:t>דהתם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י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כי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טעי</w:t>
      </w:r>
      <w:r>
        <w:rPr>
          <w:rFonts w:eastAsia="MS Sans Serif;Arial" w:cs="MS Sans Serif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מ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פ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לק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צ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שנוי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סימנ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נקט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תוספ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מ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גמר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מילת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רבא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תוספ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מ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שפ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ט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כדה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והו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ניד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בחמ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איש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תוספ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יתו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ד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הש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רבא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דושי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סימן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</w:t>
      </w:r>
      <w:r>
        <w:rPr>
          <w:rFonts w:eastAsia="MS Sans Serif;Arial" w:cs="MS Sans Serif;Arial"/>
          <w:b/>
          <w:b/>
          <w:bCs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ואבי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מיטע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ט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יית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6.1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rFonts w:ascii="MS Sans Serif;Arial" w:hAnsi="MS Sans Serif;Arial" w:cs="Narkisim"/>
      <w:sz w:val="24"/>
      <w:szCs w:val="28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26:00Z</dcterms:created>
  <dc:creator>friedman</dc:creator>
  <dc:description/>
  <dc:language>en-US</dc:language>
  <cp:lastModifiedBy>friedman</cp:lastModifiedBy>
  <cp:lastPrinted>2004-11-09T21:42:00Z</cp:lastPrinted>
  <dcterms:modified xsi:type="dcterms:W3CDTF">2005-06-30T16:06:00Z</dcterms:modified>
  <cp:revision>49</cp:revision>
  <dc:subject/>
  <dc:title>ספרא אמור פרשה יד ד"ה פרק כי </dc:title>
</cp:coreProperties>
</file>