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א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ק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תי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ס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א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ק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תי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ס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א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ז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וס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ט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ט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ט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ק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9:00Z</dcterms:created>
  <dc:creator>friedman</dc:creator>
  <dc:description/>
  <dc:language>en-US</dc:language>
  <cp:lastModifiedBy>friedman</cp:lastModifiedBy>
  <dcterms:modified xsi:type="dcterms:W3CDTF">2005-06-30T16:09:00Z</dcterms:modified>
  <cp:revision>2</cp:revision>
  <dc:subject/>
  <dc:title>תלמוד ירושלמי מסכת בבא קמא פרק ח דף ו טור ב /ה"א </dc:title>
</cp:coreProperties>
</file>