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4"/>
          <w:rtl w:val="true"/>
        </w:rPr>
        <w:t>הסו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מ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ח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  <w:rtl w:val="true"/>
        </w:rPr>
        <w:t>רפ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כה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כו</w:t>
      </w:r>
      <w:r>
        <w:rPr>
          <w:szCs w:val="28"/>
          <w:u w:val="single"/>
          <w:rtl w:val="true"/>
        </w:rPr>
        <w:t xml:space="preserve">'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  <w:rtl w:val="true"/>
        </w:rPr>
        <w:t>[</w:t>
      </w:r>
      <w:r>
        <w:rPr>
          <w:szCs w:val="28"/>
          <w:u w:val="single"/>
          <w:rtl w:val="true"/>
        </w:rPr>
        <w:t>ת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] </w:t>
      </w:r>
      <w:r>
        <w:rPr>
          <w:szCs w:val="28"/>
          <w:u w:val="single"/>
          <w:rtl w:val="true"/>
        </w:rPr>
        <w:t>ע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צמח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נסת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חכמ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רפוא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יפ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ש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יפוי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פלג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ת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ת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יפל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יר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ת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ע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rtl w:val="true"/>
        </w:rPr>
        <w:t>ול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</w:t>
      </w:r>
      <w:r>
        <w:rPr>
          <w:szCs w:val="28"/>
          <w:u w:val="single"/>
          <w:rtl w:val="true"/>
        </w:rPr>
        <w:t>דתנ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שמעא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תנ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שמעא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{</w:t>
      </w:r>
      <w:r>
        <w:rPr>
          <w:szCs w:val="28"/>
          <w:u w:val="single"/>
          <w:rtl w:val="true"/>
        </w:rPr>
        <w:t>שמ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} </w:t>
      </w:r>
      <w:r>
        <w:rPr>
          <w:szCs w:val="28"/>
          <w:u w:val="single"/>
          <w:rtl w:val="true"/>
        </w:rPr>
        <w:t>ורפ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רפ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כא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ש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ופ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rPr/>
      </w:pPr>
      <w:r>
        <w:rPr>
          <w:szCs w:val="28"/>
          <w:u w:val="single"/>
          <w:rtl w:val="true"/>
        </w:rPr>
        <w:t>ת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נ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א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צמח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נסת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רפ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רפ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כ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פי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וס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ט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א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בו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יכ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פי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כדתנ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ע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ב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ופ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א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ב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תי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פ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דב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תי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ש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מ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ע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כ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רגות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כ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ה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פ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גותנ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יכ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לב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ר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ת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ת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י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י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ק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כב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ו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הק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וייה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ג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ט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גד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מ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פ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יפוי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כ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הל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ק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עו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קל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רשי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יך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ס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י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מוז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ע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ס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ק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5:00Z</dcterms:created>
  <dc:creator>friedman</dc:creator>
  <dc:description/>
  <dc:language>en-US</dc:language>
  <cp:lastModifiedBy>friedman</cp:lastModifiedBy>
  <dcterms:modified xsi:type="dcterms:W3CDTF">2005-06-30T16:23:00Z</dcterms:modified>
  <cp:revision>10</cp:revision>
  <dc:subject/>
  <dc:title>הסוגיא החמישית – עלו בו צחמים (פה ע"א)</dc:title>
</cp:coreProperties>
</file>