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©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4"/>
          <w:rtl w:val="true"/>
        </w:rPr>
        <w:t>הסוג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ל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נ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צון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תי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פ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מ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פ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פ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פו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>ת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מע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פ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פ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ופ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פאות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כ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אמ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שכ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קת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ו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פ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ס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פי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פור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ה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ו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ש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ת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נקו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שר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הדק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נדר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טל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פי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szCs w:val="28"/>
          <w:rtl w:val="true"/>
        </w:rPr>
        <w:t>/ (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>: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דה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ש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פא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אחו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ש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פ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ע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דהדק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סג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8:00Z</dcterms:created>
  <dc:creator>friedman</dc:creator>
  <dc:description/>
  <cp:keywords/>
  <dc:language>en-US</dc:language>
  <cp:lastModifiedBy>מורדי כהן</cp:lastModifiedBy>
  <dcterms:modified xsi:type="dcterms:W3CDTF">2010-06-29T07:03:00Z</dcterms:modified>
  <cp:revision>4</cp:revision>
  <dc:subject/>
  <dc:title>הסוגיא השישית – במקום נזק (פה ע"א-ע"ב)</dc:title>
</cp:coreProperties>
</file>