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8"/>
          <w:szCs w:val="24"/>
          <w:rtl w:val="true"/>
        </w:rPr>
        <w:t>©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וג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 xml:space="preserve">'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וספ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בברית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נ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ת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דברים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ז</w:t>
      </w:r>
    </w:p>
    <w:p>
      <w:pPr>
        <w:pStyle w:val="TextBody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ש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ה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רוש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szCs w:val="28"/>
          <w:rtl w:val="true"/>
        </w:rPr>
        <w:t>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נ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הי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ט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ש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ש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בשת</w:t>
      </w:r>
      <w:r>
        <w:rPr>
          <w:szCs w:val="28"/>
          <w:rtl w:val="true"/>
        </w:rPr>
        <w:t>].</w:t>
      </w:r>
      <w:r>
        <w:rPr>
          <w:rStyle w:val="FootnoteCharacters"/>
          <w:rStyle w:val="FootnoteAnchor"/>
          <w:szCs w:val="28"/>
          <w:rtl w:val="true"/>
        </w:rPr>
        <w:footnoteReference w:id="2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ומ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ושת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כיל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מע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דנזיק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נ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כה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נ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ת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יפ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ת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ב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יפויו</w:t>
      </w:r>
      <w:r>
        <w:rPr>
          <w:szCs w:val="28"/>
          <w:rtl w:val="true"/>
        </w:rPr>
        <w:t>. -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</w:t>
      </w:r>
    </w:p>
    <w:p>
      <w:pPr>
        <w:pStyle w:val="Normal"/>
        <w:jc w:val="both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יח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י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ג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פ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כב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יט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ע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ס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נ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ג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ללים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כיל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ש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מ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76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נ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יב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וס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ו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פ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מ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ק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ה</w:t>
      </w:r>
      <w:r>
        <w:rPr>
          <w:szCs w:val="28"/>
          <w:rtl w:val="true"/>
        </w:rPr>
        <w:t xml:space="preserve">.)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לו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ו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פ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פ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צט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ם</w:t>
      </w:r>
      <w:r>
        <w:rPr>
          <w:szCs w:val="28"/>
          <w:rtl w:val="true"/>
        </w:rPr>
        <w:t xml:space="preserve">:) </w:t>
      </w:r>
      <w:r>
        <w:rPr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פ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ק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ק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פר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שו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ח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ס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י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פח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ס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ו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תנ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י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ג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ק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מ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שי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ק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ק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} </w:t>
      </w:r>
      <w:r>
        <w:rPr>
          <w:szCs w:val="28"/>
          <w:rtl w:val="true"/>
        </w:rPr>
        <w:t>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ז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צ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תי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פ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ב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נכס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הפ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ז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כ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י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ני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שע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תק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כתיב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ול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רוצ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צ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וש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ס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ת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ש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י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וש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י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ו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י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י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ד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ב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וספ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תו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ז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צון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י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ז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צ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גג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ז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צון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קשיא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3.3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נתן</w:t>
      </w:r>
      <w:r>
        <w:rPr>
          <w:rtl w:val="true"/>
        </w:rPr>
        <w:t>: "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40"/>
      <w:szCs w:val="4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11:00Z</dcterms:created>
  <dc:creator>פרופסור שמא פרידמן</dc:creator>
  <dc:description/>
  <cp:keywords/>
  <dc:language>en-US</dc:language>
  <cp:lastModifiedBy>מורדי כהן</cp:lastModifiedBy>
  <cp:lastPrinted>2005-01-12T12:44:00Z</cp:lastPrinted>
  <dcterms:modified xsi:type="dcterms:W3CDTF">2010-06-29T07:04:00Z</dcterms:modified>
  <cp:revision>21</cp:revision>
  <dc:subject/>
  <dc:title>בבא קמא פרק ח סוגיא ו'</dc:title>
</cp:coreProperties>
</file>