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©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ו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יעית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2"/>
        <w:rPr>
          <w:sz w:val="24"/>
        </w:rPr>
      </w:pPr>
      <w:r>
        <w:rPr>
          <w:sz w:val="24"/>
          <w:sz w:val="24"/>
          <w:rtl w:val="true"/>
        </w:rPr>
        <w:t>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</w:p>
    <w:p>
      <w:pPr>
        <w:pStyle w:val="Normal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מבי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בי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ר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ביי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ר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ביי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ב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י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ר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ביי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ר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ביי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תבי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ק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תבי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ג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תבי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תבי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תבי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ט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תביי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חו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ח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רב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פ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ו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אומ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אומ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ו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יה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כ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מ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ש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TextBody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יי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sz w:val="24"/>
          <w:sz w:val="24"/>
          <w:szCs w:val="28"/>
          <w:rtl w:val="true"/>
        </w:rPr>
        <w:t>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הר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כ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קיל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כ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קיל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ו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סד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סר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רב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ש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ר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ב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טי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והאמ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רב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ש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י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י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2"/>
        <w:rPr>
          <w:sz w:val="24"/>
        </w:rPr>
      </w:pPr>
      <w:r>
        <w:rPr>
          <w:sz w:val="24"/>
          <w:sz w:val="24"/>
          <w:rtl w:val="true"/>
        </w:rPr>
        <w:t>סנהד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</w:p>
    <w:p>
      <w:pPr>
        <w:pStyle w:val="Normal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והת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ש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ביי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ומת</w:t>
      </w:r>
      <w:r>
        <w:rPr>
          <w:sz w:val="24"/>
          <w:szCs w:val="28"/>
          <w:rtl w:val="true"/>
        </w:rPr>
        <w:t xml:space="preserve">] </w:t>
      </w:r>
      <w:r>
        <w:rPr>
          <w:sz w:val="24"/>
          <w:sz w:val="24"/>
          <w:szCs w:val="28"/>
          <w:rtl w:val="true"/>
        </w:rPr>
        <w:t>חיי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נ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-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I I</w:t>
      </w:r>
    </w:p>
    <w:p>
      <w:pPr>
        <w:pStyle w:val="Normal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והת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י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י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אי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ח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ל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ב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מק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ס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מא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ות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ל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שו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שו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ל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פיק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6:00Z</dcterms:created>
  <dc:creator>friedman</dc:creator>
  <dc:description/>
  <dc:language>en-US</dc:language>
  <cp:lastModifiedBy>friedman</cp:lastModifiedBy>
  <dcterms:modified xsi:type="dcterms:W3CDTF">2005-06-30T16:14:00Z</dcterms:modified>
  <cp:revision>9</cp:revision>
  <dc:subject/>
  <dc:title>תוספתא מסכת בבא קמא (ליברמן) פרק ט הלכה יב </dc:title>
</cp:coreProperties>
</file>